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об оказании платных дополнительных образовательных услуг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г. Урай</w:t>
        <w:tab/>
        <w:tab/>
        <w:tab/>
        <w:tab/>
        <w:tab/>
        <w:t xml:space="preserve">                                 «____»___________20____г.</w:t>
        <w:tab/>
        <w:tab/>
        <w:t xml:space="preserve">                                             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Муниципальное бюджетное дошкольное образовательное учреждение «Детский сад № 12», осуществляющее образовательную деятельность, на основании лицензии № 1880, выданной 28 января 2015 года Службой по контролю и надзору в сфере образования Ханты-Мансийского автономного округа – Югры,  именуемое в дальнейшем «Исполнитель», в лице заведующего Примак Ольги Геннадьевны, действующей на основании Устав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__________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фамилия, имя, отчество (при наличии) законного представителя несовершеннолетнего лица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менуемый в дальнейшем «Заказчик», действующий в интересах несовершеннолетнего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Heading"/>
        <w:rPr/>
      </w:pPr>
      <w:r>
        <w:rPr>
          <w:sz w:val="20"/>
        </w:rPr>
        <w:t>(фамилия, имя, отчество (при наличии), дата рождения зачисляемого на обучение)</w:t>
      </w:r>
    </w:p>
    <w:p>
      <w:pPr>
        <w:pStyle w:val="Heading"/>
        <w:jc w:val="both"/>
        <w:rPr/>
      </w:pPr>
      <w:r>
        <w:rPr>
          <w:szCs w:val="24"/>
        </w:rPr>
        <w:t>именуемый в дальнейшем «Воспитанник», совместно именуемые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 сентября 2020 г. № 1441, настоящий Договор о нижеследующем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1.1.Исполнитель обязуется предоставить образовательную услугу, а Заказчик обязуется оплатить платную адаптированную образовательную услугу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Наименование услуги:  </w:t>
      </w:r>
      <w:r>
        <w:rPr>
          <w:b/>
          <w:szCs w:val="24"/>
        </w:rPr>
        <w:t xml:space="preserve">«Звонкий голосок» </w:t>
      </w:r>
      <w:r>
        <w:rPr>
          <w:szCs w:val="24"/>
        </w:rPr>
        <w:t>для обучающихся с ОВЗ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Направленность: художествен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Вид услуги: платная образователь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Форма обучения: оч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Количество занятий </w:t>
      </w:r>
      <w:r>
        <w:rPr>
          <w:b/>
          <w:szCs w:val="24"/>
        </w:rPr>
        <w:t>в неделю/ месяц/ год: 2 / 8 / 56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Старший дошкольный возраст </w:t>
      </w:r>
      <w:r>
        <w:rPr>
          <w:b/>
          <w:szCs w:val="24"/>
        </w:rPr>
        <w:t>(5-7 лет) 20 мин. одно занятие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Язык обучения: русский</w:t>
      </w:r>
    </w:p>
    <w:p>
      <w:pPr>
        <w:pStyle w:val="Heading"/>
        <w:jc w:val="both"/>
        <w:rPr>
          <w:szCs w:val="24"/>
        </w:rPr>
      </w:pPr>
      <w:r>
        <w:rPr>
          <w:b/>
          <w:szCs w:val="24"/>
        </w:rPr>
        <w:t>Полная стоимость</w:t>
      </w:r>
      <w:r>
        <w:rPr>
          <w:szCs w:val="24"/>
        </w:rPr>
        <w:t xml:space="preserve"> платных дополнительных образовательных услуг  за весь период обучения воспитанника составляет: </w:t>
      </w:r>
      <w:r>
        <w:rPr>
          <w:b/>
          <w:szCs w:val="24"/>
        </w:rPr>
        <w:t>7651,00руб.</w:t>
      </w:r>
      <w:r>
        <w:rPr>
          <w:szCs w:val="24"/>
        </w:rPr>
        <w:t xml:space="preserve"> (</w:t>
      </w:r>
      <w:r>
        <w:rPr>
          <w:b/>
          <w:szCs w:val="24"/>
        </w:rPr>
        <w:t>семь тысяч сто шестьдесят пятьдесят один рубль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Срок обучения: </w:t>
      </w:r>
      <w:r>
        <w:rPr>
          <w:b/>
          <w:szCs w:val="24"/>
        </w:rPr>
        <w:t>один учебный год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1.2. Период обучения в соответствии с календарным графиком предоставления платной дополнительной образовательной услуги </w:t>
      </w:r>
      <w:r>
        <w:rPr>
          <w:b/>
          <w:szCs w:val="24"/>
        </w:rPr>
        <w:t>с  01.10.2024г. по 30.04. 2025г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1.3. Итоговая аттестация не предусмотрена.</w:t>
        <w:br/>
        <w:t>1.4. Оказание услуги по реализации дополнительной услуги организуется по адресу: микрорайон  Западный, 2</w:t>
      </w:r>
    </w:p>
    <w:p>
      <w:pPr>
        <w:pStyle w:val="Heading"/>
        <w:numPr>
          <w:ilvl w:val="0"/>
          <w:numId w:val="1"/>
        </w:numPr>
        <w:rPr/>
      </w:pPr>
      <w:r>
        <w:rPr>
          <w:b/>
          <w:szCs w:val="24"/>
        </w:rPr>
        <w:t>Обязанности Исполнител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обязан:</w:t>
      </w:r>
    </w:p>
    <w:p>
      <w:pPr>
        <w:pStyle w:val="Heading"/>
        <w:jc w:val="both"/>
        <w:rPr/>
      </w:pPr>
      <w:r>
        <w:rPr>
          <w:szCs w:val="24"/>
        </w:rPr>
        <w:t>2.1. Организовать и обеспечить надлежащее исполнение услуг, предусмотренных в разделе 1 настоящего договора. Дополнительные образовательные услуги оказываются в соответствии с годовым календарным учебным графиком и расписанием занятий, разрабатываемыми Исполнителем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Heading"/>
        <w:jc w:val="both"/>
        <w:rPr/>
      </w:pPr>
      <w:r>
        <w:rPr>
          <w:szCs w:val="24"/>
        </w:rPr>
        <w:t>2.3.Сохранить место за Воспитанником в случае  пропуска занятий по уважительным причинам.</w:t>
      </w:r>
    </w:p>
    <w:p>
      <w:pPr>
        <w:pStyle w:val="Heading"/>
        <w:jc w:val="both"/>
        <w:rPr/>
      </w:pPr>
      <w:r>
        <w:rPr>
          <w:szCs w:val="24"/>
        </w:rPr>
        <w:t xml:space="preserve">2.4.Обеспечить Воспитаннику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5.Уведомить (письменно) Заказчика о нецелесообразности оказания Воспитаннику дополнительной образовательной услуги в объеме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/>
      </w:pPr>
      <w:r>
        <w:rPr>
          <w:b/>
          <w:szCs w:val="24"/>
        </w:rPr>
        <w:t>Обязанности Заказчик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Заказчик обязан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3.1.Своевременно вносить плату за предоставляемые Воспитаннику платные дополнительные образовательные  услуги, указанные в разделе 1 настоящего Договора, в размере и порядке определенных настоящим Договором, а также предоставлять платежные документы, подтверждающие такую оплату.</w:t>
      </w:r>
    </w:p>
    <w:p>
      <w:pPr>
        <w:pStyle w:val="Heading"/>
        <w:jc w:val="both"/>
        <w:rPr/>
      </w:pPr>
      <w:r>
        <w:rPr>
          <w:szCs w:val="24"/>
        </w:rPr>
        <w:t xml:space="preserve">3.2.Извещать Исполнителя о причинах отсутствия Воспитанника на занятиях по телефону: </w:t>
      </w:r>
    </w:p>
    <w:p>
      <w:pPr>
        <w:pStyle w:val="Heading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8 (346-76) 2-52-60.</w:t>
      </w:r>
    </w:p>
    <w:p>
      <w:pPr>
        <w:pStyle w:val="Heading"/>
        <w:jc w:val="both"/>
        <w:rPr/>
      </w:pPr>
      <w:r>
        <w:rPr>
          <w:szCs w:val="24"/>
        </w:rPr>
        <w:t>3.3. Проявлять уважение к педагогам, администрации и техническому персоналу Исполнителя.</w:t>
      </w:r>
    </w:p>
    <w:p>
      <w:pPr>
        <w:pStyle w:val="Heading"/>
        <w:jc w:val="both"/>
        <w:rPr/>
      </w:pPr>
      <w:r>
        <w:rPr>
          <w:szCs w:val="24"/>
        </w:rPr>
        <w:t>3.4. Сообщать Исполнителю об изменении контактного телефона и места жительства.</w:t>
      </w:r>
    </w:p>
    <w:p>
      <w:pPr>
        <w:pStyle w:val="Heading"/>
        <w:jc w:val="both"/>
        <w:rPr/>
      </w:pPr>
      <w:r>
        <w:rPr>
          <w:szCs w:val="24"/>
        </w:rPr>
        <w:t>3.5.Обеспечивать посещение Воспитанником занятий согласно графику проведения дополнительной образовательной услуги, исключив пропуски по неуважительной причи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6. По просьбе Исполнителя приходить для беседы при наличии претензий Исполнителя к поведению Воспитанника или его отношению к получению платной образователь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7. 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8.Обеспечить Воспитанника (по необходимости)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3.9.В случае выявления заболевания Воспитанника (по заключению медицинского персонала учреждений здравоохранения, учреждения Исполнителя) освободить Воспитанника от занятий и принять меры по его выздоровлению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Права 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вправе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4.1.Самостоятельно осуществлять образовательную деятельность по предоставлению услуги, выбирать формы проведения, осуществлять подбор и расстановку кадров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4.2.Отказать Заказчику в заключении договора на новый срок по истечении действия настоящего Договора, если Заказчик, Воспитанн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Заказчик вправе: 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Cs w:val="24"/>
        </w:rPr>
        <w:t>4.3.Получать от Исполнителя информацию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 вопросам организации и обеспечения  надлежащего предоставления услуг, предусмотренных разделом 1 настоящего Договора и перспектив ее развит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  о достижениях, поведении, отношении Воспитанника к учебе и его способностях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ind w:left="142" w:hanging="0"/>
        <w:jc w:val="both"/>
        <w:rPr>
          <w:szCs w:val="24"/>
        </w:rPr>
      </w:pPr>
      <w:r>
        <w:rPr>
          <w:szCs w:val="24"/>
        </w:rPr>
        <w:t>4.4.Заказчик и Воспитанник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Воспитанник вправе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- обращаться к работникам Исполнителя по всем вопросам деятельности учрежден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Стоимость услуг, сроки и порядок их оплаты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Заказчик ежемесячно оплачивает услугу, указанную в разделе 1 настоящего договора. Стоимость</w:t>
      </w:r>
      <w:r>
        <w:rPr>
          <w:b/>
          <w:szCs w:val="24"/>
        </w:rPr>
        <w:t xml:space="preserve"> однократного посещения </w:t>
      </w:r>
      <w:r>
        <w:rPr>
          <w:szCs w:val="24"/>
        </w:rPr>
        <w:t>составляет</w:t>
      </w:r>
      <w:r>
        <w:rPr>
          <w:szCs w:val="24"/>
          <w:u w:val="single"/>
        </w:rPr>
        <w:t>:</w:t>
      </w:r>
      <w:r>
        <w:rPr>
          <w:b/>
          <w:szCs w:val="24"/>
          <w:u w:val="single"/>
        </w:rPr>
        <w:t xml:space="preserve"> 136,62 руб. (сто тридцать шесть рублей шестьдесят две копейки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Стоимость </w:t>
      </w:r>
      <w:r>
        <w:rPr>
          <w:b/>
          <w:szCs w:val="24"/>
        </w:rPr>
        <w:t>за месяц</w:t>
      </w:r>
      <w:r>
        <w:rPr>
          <w:szCs w:val="24"/>
        </w:rPr>
        <w:t xml:space="preserve"> составляет: </w:t>
      </w:r>
      <w:r>
        <w:rPr>
          <w:b/>
          <w:szCs w:val="24"/>
          <w:u w:val="single"/>
        </w:rPr>
        <w:t>1092,96 руб. (одна тысяча девяносто два рубля девяносто шесть копеек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5.2.Оплата производится ежемесячно до 10 числа текущего месяца, в безналичной форме через банк путем непосредственного перечисления на расчетный счет Исполнителя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5.3.Перерасчет за занятия, пропущенные по уважительной причине (болезнь ребенка, выезд из города в отпуск) производится при наличии подтверждающего документа (справка из медицинского учреждения, документ, подтверждающий отпуск родителей)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Перерасчет за занятия, пропущенные без уважительной причины, не производится.</w:t>
      </w:r>
    </w:p>
    <w:p>
      <w:pPr>
        <w:pStyle w:val="Style18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огласно Положения о снижении стоимости платных услуг в соответствии с разделом 2:</w:t>
      </w:r>
    </w:p>
    <w:p>
      <w:pPr>
        <w:pStyle w:val="Style18"/>
        <w:tabs>
          <w:tab w:val="clear" w:pos="720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.2.1 стоимость  платных  образовательных  услуг  по договору   с родителями (законными представителями)  воспитанника, заключившие договор  на платные  образовательные  услуги  для  воспитанника,  снижается на  100% от стоимости, предусмотренной  указанными договором, если воспитанник  является  сиротой или  лицом,  оставшимся  без попечения родителей;</w:t>
      </w:r>
    </w:p>
    <w:p>
      <w:pPr>
        <w:pStyle w:val="Style18"/>
        <w:tabs>
          <w:tab w:val="clear" w:pos="720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.2.3 стоимость  платных  образовательных  услуг  по договору  с родителями (законными  представителями) воспитанника, заключившие договор на платные  образовательные  услуги  для  воспитанников, снижается  на  100% от  стоимости,  предусмотренной  указанным  договором, если воспитанник  имеет  статус  инвалид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Основания изменения и расторжения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6.1.Условия, на которых заключен настоящий Договор, могут быть изменены по соглашению Сторон, или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2.Настоящий Договор может быть расторгнут по соглашению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3 При невыполнении одной из сторон своих обязательств – другая сторона имеет право расторгнуть настоящий договор досрочно,  с предупреждением за 10 дней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4. Настоящий Договор считается расторгнутым со дня письменного уведомления инициирующей стороной об отказе от исполнения договора другой сторо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Ответственность </w:t>
      </w:r>
      <w:r>
        <w:rPr>
          <w:b/>
          <w:szCs w:val="24"/>
          <w:lang w:val="en-US"/>
        </w:rPr>
        <w:t>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7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 При обнаружении недостатков оказанных услуг, в том числе нарушения сроков ил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я их не в полном объеме, Заказчик вправе по своему выбору потребова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размерного уменьшения стоимости оказания платных образовательных и иных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возмездного оказания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торгнуть договор, предупредив об этом Исполнителя.</w:t>
        <w:tab/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.  По инициативе Исполнителя договор может быть расторгнут в одностороннем порядке 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едующем случае: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срочка оплаты стоим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латных образовательных и иных услуг;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возможность надлежащего исполнения обязательств по оказанию платных 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разовательных и иных услуг вследствие действий (бездействий) Заказчика.</w:t>
      </w:r>
    </w:p>
    <w:p>
      <w:pPr>
        <w:pStyle w:val="Heading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Срок действия договора и другие услов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8.1.Настоящий </w:t>
      </w:r>
      <w:r>
        <w:rPr>
          <w:b/>
          <w:szCs w:val="24"/>
        </w:rPr>
        <w:t>договор вступает в силу со дня его заключения</w:t>
      </w:r>
      <w:r>
        <w:rPr>
          <w:szCs w:val="24"/>
        </w:rPr>
        <w:t xml:space="preserve"> Сторонами и действует </w:t>
      </w:r>
      <w:r>
        <w:rPr>
          <w:b/>
          <w:szCs w:val="24"/>
        </w:rPr>
        <w:t>по 30.04.2025г.</w:t>
      </w:r>
      <w:r>
        <w:rPr>
          <w:szCs w:val="24"/>
        </w:rPr>
        <w:t xml:space="preserve"> </w:t>
      </w:r>
    </w:p>
    <w:p>
      <w:pPr>
        <w:pStyle w:val="Heading"/>
        <w:jc w:val="both"/>
        <w:rPr/>
      </w:pPr>
      <w:r>
        <w:rPr>
          <w:szCs w:val="24"/>
        </w:rPr>
        <w:t>8.2.Договор составлен в двух экземплярах, по одному для каждой из сторон. Все экземпляры имеют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Заключительные  положен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9.1.Под периодом предоставления платной дополнительной образовательной услуги (периодом обучения) понимается промежуток времени с даты издания приказа о зачислении Воспитанника на платную дополнительную образовательную услугу до даты издания приказа об окончании обучения или отчислении Воспитанника.</w:t>
      </w:r>
    </w:p>
    <w:p>
      <w:pPr>
        <w:pStyle w:val="Heading"/>
        <w:jc w:val="both"/>
        <w:rPr/>
      </w:pPr>
      <w:r>
        <w:rPr>
          <w:szCs w:val="24"/>
        </w:rPr>
        <w:t>9.2.Все споры и разногласия по настоящему договору по возможности решаются путем переговоров между сторонами, либо в порядке, установленном законодательством Российской Федерации.</w:t>
      </w:r>
    </w:p>
    <w:p>
      <w:pPr>
        <w:pStyle w:val="Heading"/>
        <w:jc w:val="both"/>
        <w:rPr/>
      </w:pPr>
      <w:r>
        <w:rPr>
          <w:szCs w:val="24"/>
        </w:rPr>
        <w:t>9.3.Иные вопросы, не урегулированные настоящим договором, решаются в установленном законодательством порядке.</w:t>
      </w:r>
    </w:p>
    <w:p>
      <w:pPr>
        <w:pStyle w:val="Heading"/>
        <w:jc w:val="both"/>
        <w:rPr/>
      </w:pPr>
      <w:r>
        <w:rPr>
          <w:szCs w:val="24"/>
        </w:rPr>
        <w:t>9.4.Изменения Договора оформляются дополнительными соглашениями к Договору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Адреса и подписи сторон</w:t>
      </w:r>
    </w:p>
    <w:p>
      <w:pPr>
        <w:pStyle w:val="Heading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4"/>
              </w:rPr>
              <w:t>Исполнитель: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дошкольное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разовательное учреждение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«Детский сад №12»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28285, ХМАО - Югра, г. Урай,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микрорайон 2, дом 37, тел. 2-52-60</w:t>
              <w:tab/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ухгалтерия тел.  3-47-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8606006693    КПП 860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86013913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47022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вой счёт в УФК по Ханты – Мансий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 – Югре (Комитет по финанс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Урай МБДОУ «Детский сад №12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03234643718780008700  в РКЦ Ханты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сийск// УФК по Ханты-Мансий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-Югре  г. Ханты – Мансийс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МО 7187800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07162163, б/с 4010281024537000000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 00000000000000000130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: 231140842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Заведующий </w:t>
            </w:r>
            <w:r>
              <w:rPr>
                <w:szCs w:val="24"/>
              </w:rPr>
              <w:t>МБДОУ «Детский сад №12»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________________ О.Г. Прима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__»____________20___г.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4"/>
              </w:rPr>
              <w:t>Заказчик: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</w:r>
            <w:r>
              <w:rPr>
                <w:sz w:val="20"/>
              </w:rPr>
              <w:t>Ф.И.О. заказчи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аспортные данные: серия_______№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Кем выдан: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Дата выдачи: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дрес проживания: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телефон: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одпись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  <w:tab/>
              <w:t xml:space="preserve">  </w:t>
            </w:r>
            <w:r>
              <w:rPr>
                <w:sz w:val="20"/>
              </w:rPr>
              <w:t>подпись</w:t>
              <w:tab/>
              <w:tab/>
              <w:t>дата</w:t>
            </w:r>
          </w:p>
        </w:tc>
      </w:tr>
    </w:tbl>
    <w:p>
      <w:pPr>
        <w:pStyle w:val="Heading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sz w:val="18"/>
      <w:szCs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19:00Z</dcterms:created>
  <dc:creator>USER</dc:creator>
  <dc:description/>
  <cp:keywords/>
  <dc:language>en-US</dc:language>
  <cp:lastModifiedBy>Metodist Ds12</cp:lastModifiedBy>
  <cp:lastPrinted>2024-09-23T10:22:00Z</cp:lastPrinted>
  <dcterms:modified xsi:type="dcterms:W3CDTF">2024-10-14T03:17:00Z</dcterms:modified>
  <cp:revision>8</cp:revision>
  <dc:subject/>
  <dc:title/>
</cp:coreProperties>
</file>