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Юный шахматист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социально-гуманитар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 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ий дошкольный возраст </w:t>
      </w:r>
      <w:r>
        <w:rPr>
          <w:b/>
          <w:szCs w:val="24"/>
        </w:rPr>
        <w:t>(5-6 лет) 20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2841,00руб.</w:t>
      </w:r>
      <w:r>
        <w:rPr>
          <w:szCs w:val="24"/>
        </w:rPr>
        <w:t xml:space="preserve"> (</w:t>
      </w:r>
      <w:r>
        <w:rPr>
          <w:b/>
          <w:szCs w:val="24"/>
        </w:rPr>
        <w:t>две тысячи восемьсот сорок один рубль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01,46 руб. (сто один рубль сорок шесть 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405,84 руб. (четыреста пять рублей восемьдесят четыре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 600 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Урай</w:t>
        <w:tab/>
        <w:tab/>
        <w:tab/>
        <w:tab/>
        <w:tab/>
        <w:t xml:space="preserve">                                 «____»___________20____г.</w:t>
        <w:tab/>
        <w:tab/>
        <w:t xml:space="preserve">                                      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Муниципальное бюджетное дошкольное образовательное учреждение «Детский сад № 12», осуществляющее образовательную деятельность, на основании лицензии № 1880, выданной 28 января 2015 года Службой по контролю и надзору в сфере образования Ханты-Мансийского автономного округа – Югры,  именуемое в дальнейшем «Исполнитель», в лице заведующего Примак Ольги Геннадьевны, действующей на основании Устав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_______________________________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  <w:t>(фамилия, имя, отчество (при наличии) законного представителя несовершеннолетнего лица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sz w:val="20"/>
        </w:rPr>
        <w:t>(фамилия, имя, отчество (при наличии), дата рождения зачисляемого на обучение)</w:t>
      </w:r>
    </w:p>
    <w:p>
      <w:pPr>
        <w:pStyle w:val="Heading"/>
        <w:jc w:val="both"/>
        <w:rPr/>
      </w:pPr>
      <w:r>
        <w:rPr>
          <w:szCs w:val="24"/>
        </w:rPr>
        <w:t>именуемый в дальнейшем «Воспитанник», совместно именуемые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 сентября 2020 г. № 1441,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1.Исполнитель обязуется предоставить образовательную услугу, а Заказчик обязуется оплатить платную образовательную услугу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Наименование услуги:  </w:t>
      </w:r>
      <w:r>
        <w:rPr>
          <w:b/>
          <w:szCs w:val="24"/>
        </w:rPr>
        <w:t>«Юный шахматист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правленность: социально-гуманитар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ид услуги: платная образователь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Форма обучения: очна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Количество занятий </w:t>
      </w:r>
      <w:r>
        <w:rPr>
          <w:b/>
          <w:szCs w:val="24"/>
        </w:rPr>
        <w:t>в неделю/ месяц/ год: 1 / 4 / 28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тарший дошкольный возраст </w:t>
      </w:r>
      <w:r>
        <w:rPr>
          <w:b/>
          <w:szCs w:val="24"/>
        </w:rPr>
        <w:t>(6-7 лет) 25 мин. одно занят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Язык обучения: русский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Полная стоимость</w:t>
      </w:r>
      <w:r>
        <w:rPr>
          <w:szCs w:val="24"/>
        </w:rPr>
        <w:t xml:space="preserve"> платных дополнительных образовательных услуг  за весь период обучения воспитанника составляет: </w:t>
      </w:r>
      <w:r>
        <w:rPr>
          <w:b/>
          <w:szCs w:val="24"/>
        </w:rPr>
        <w:t>3574,00руб.</w:t>
      </w:r>
      <w:r>
        <w:rPr>
          <w:szCs w:val="24"/>
        </w:rPr>
        <w:t xml:space="preserve"> (</w:t>
      </w:r>
      <w:r>
        <w:rPr>
          <w:b/>
          <w:szCs w:val="24"/>
        </w:rPr>
        <w:t>три тысячи пятьсот семьдесят четыре рубля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Срок обучения: </w:t>
      </w:r>
      <w:r>
        <w:rPr>
          <w:b/>
          <w:szCs w:val="24"/>
        </w:rPr>
        <w:t>один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1.2. Период обучения в соответствии с календарным графиком предоставления платной дополнительной образовательной услуги </w:t>
      </w:r>
      <w:r>
        <w:rPr>
          <w:b/>
          <w:szCs w:val="24"/>
        </w:rPr>
        <w:t>с  01.10.2023г. по 30.04. 2024г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1.3. Итоговая аттестация не предусмотрена.</w:t>
        <w:br/>
        <w:t>1.4. Оказание услуги по реализации дополнительной услуги организуется по адресу: микрорайон  2,  дом  37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Исполнител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Heading"/>
        <w:jc w:val="both"/>
        <w:rPr/>
      </w:pPr>
      <w:r>
        <w:rPr>
          <w:szCs w:val="24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годовым календарным учебным графиком и расписанием занятий, разрабатываемыми Исполни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eading"/>
        <w:jc w:val="both"/>
        <w:rPr/>
      </w:pPr>
      <w:r>
        <w:rPr>
          <w:szCs w:val="24"/>
        </w:rPr>
        <w:t>2.3.Сохранить место за Воспитанником в случае  пропуска занятий по уважительным причинам.</w:t>
      </w:r>
    </w:p>
    <w:p>
      <w:pPr>
        <w:pStyle w:val="Heading"/>
        <w:jc w:val="both"/>
        <w:rPr/>
      </w:pPr>
      <w:r>
        <w:rPr>
          <w:szCs w:val="24"/>
        </w:rPr>
        <w:t xml:space="preserve">2.4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5.Уведомить (письменно) Заказчика о нецелесообразности оказания Воспитаннику дополнительной образовательной услуги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4"/>
        </w:rPr>
        <w:t>Обязанности Заказчик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Заказчик обязан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3.1.Своевременно вносить плату за предоставляемые Воспитаннику платные дополнительные образовательные  услуги, указанные в разделе 1 настоящего Договора, в размере и порядке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"/>
        <w:jc w:val="both"/>
        <w:rPr/>
      </w:pPr>
      <w:r>
        <w:rPr>
          <w:szCs w:val="24"/>
        </w:rPr>
        <w:t xml:space="preserve">3.2.Извещать Исполнителя о причинах отсутствия Воспитанника на занятиях по телефону: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 (346-76) 3-23-90.</w:t>
      </w:r>
    </w:p>
    <w:p>
      <w:pPr>
        <w:pStyle w:val="Heading"/>
        <w:jc w:val="both"/>
        <w:rPr/>
      </w:pPr>
      <w:r>
        <w:rPr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Heading"/>
        <w:jc w:val="both"/>
        <w:rPr/>
      </w:pPr>
      <w:r>
        <w:rPr>
          <w:szCs w:val="24"/>
        </w:rPr>
        <w:t>3.4. Сообщать Исполнителю об изменении контактного телефона и места жительства.</w:t>
      </w:r>
    </w:p>
    <w:p>
      <w:pPr>
        <w:pStyle w:val="Heading"/>
        <w:jc w:val="both"/>
        <w:rPr/>
      </w:pPr>
      <w:r>
        <w:rPr>
          <w:szCs w:val="24"/>
        </w:rPr>
        <w:t>3.5.Обеспечивать посещение Воспитанником занятий согласно графику проведения дополнительной образовательной услуги, исключив пропуски по неуважительной причи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6. По просьбе Исполнителя приходить для беседы при наличии претензий Исполнителя к поведению Воспитанника или его отношению к получению платной образовательной услуг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8.Обеспечить Воспитанника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3.9.В случае выявления заболевания Воспитанника (по заключению медицинского персонала учреждений здравоохранения, учреждения Исполнителя) освободить Воспитанника от занятий и принять меры по его выздоровлению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рава 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1.Самостоятельно осуществлять образовательную деятельность по предоставлению услуги, выбирать формы проведения, осуществлять подбор и расстановку кадров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4.2.Отказать Заказчику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Заказчик вправе: 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Cs w:val="24"/>
        </w:rPr>
        <w:t>4.3.Получать от Исполнителя информацию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 вопросам организации и обеспечения  надлежащего предоставления услуг, предусмотренных разделом 1 настоящего Договора и перспектив ее развит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  о достижениях, поведении, отношении Воспитанника к учебе и его способностях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  <w:t>4.4.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Воспитанник вправе: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учреждения;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тоимость услуг, сроки и порядок их оплаты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Cs w:val="24"/>
        </w:rPr>
        <w:t>Заказчик ежемесячно оплачивает услугу, указанную в разделе 1 настоящего договора. Стоимость</w:t>
      </w:r>
      <w:r>
        <w:rPr>
          <w:b/>
          <w:szCs w:val="24"/>
        </w:rPr>
        <w:t xml:space="preserve"> однократного посещения </w:t>
      </w:r>
      <w:r>
        <w:rPr>
          <w:szCs w:val="24"/>
        </w:rPr>
        <w:t>составляет</w:t>
      </w:r>
      <w:r>
        <w:rPr>
          <w:szCs w:val="24"/>
          <w:u w:val="single"/>
        </w:rPr>
        <w:t>:</w:t>
      </w:r>
      <w:r>
        <w:rPr>
          <w:b/>
          <w:szCs w:val="24"/>
          <w:u w:val="single"/>
        </w:rPr>
        <w:t xml:space="preserve"> 127,64 руб. (сто двадцать семь рублей шестьдесят четыре  копейки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Стоимость </w:t>
      </w:r>
      <w:r>
        <w:rPr>
          <w:b/>
          <w:szCs w:val="24"/>
        </w:rPr>
        <w:t>за месяц</w:t>
      </w:r>
      <w:r>
        <w:rPr>
          <w:szCs w:val="24"/>
        </w:rPr>
        <w:t xml:space="preserve"> составляет: </w:t>
      </w:r>
      <w:r>
        <w:rPr>
          <w:b/>
          <w:szCs w:val="24"/>
          <w:u w:val="single"/>
        </w:rPr>
        <w:t>510,56 руб. (пятьсот десять рублей пятьдесят шесть копеек)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/>
      </w:pPr>
      <w:r>
        <w:rPr>
          <w:szCs w:val="24"/>
        </w:rPr>
        <w:t>5.2.Оплата производится ежемесячно до 10 числа текущего месяца, в безналичной форме через банк путем непосредственного перечисления на расчетный счет Исполнител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jc w:val="both"/>
        <w:rPr>
          <w:szCs w:val="24"/>
        </w:rPr>
      </w:pPr>
      <w:r>
        <w:rPr>
          <w:szCs w:val="24"/>
        </w:rPr>
        <w:t>5.3.Перерасчет за занятия, пропущенные по уважительной причине (болезнь ребенка, выезд из города в отпуск) производится при наличии подтверждающего документа (справка из медицинского учреждения, документ, подтверждающий отпуск родителей)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ерерасчет за занятия, пропущенные без уважительной причины, не производится.</w:t>
      </w:r>
    </w:p>
    <w:p>
      <w:pPr>
        <w:pStyle w:val="Heading"/>
        <w:tabs>
          <w:tab w:val="clear" w:pos="720"/>
          <w:tab w:val="left" w:pos="284" w:leader="none"/>
          <w:tab w:val="left" w:pos="426" w:leader="none"/>
          <w:tab w:val="left" w:pos="50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Основания изменения и расторжения договора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6.1.Условия, на которых заключен настоящий Договор, могут быть изменены по соглашению Сторон, или в соответствии с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2.Настоящий Договор может быть расторгнут по соглашению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3 При невыполнении одной из сторон своих обязательств – другая сторона имеет право расторгнуть настоящий договор досрочно,  с предупреждением за 10 дн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4. Настоящий Договор считается расторгнутым со дня письменного уведомления инициирующей стороной об отказе от исполнения договора другой стороне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Ответственность </w:t>
      </w:r>
      <w:r>
        <w:rPr>
          <w:b/>
          <w:szCs w:val="24"/>
          <w:lang w:val="en-US"/>
        </w:rPr>
        <w:t>сторон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7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При обнаружении недостатков оказанных услуг, в том числе нарушения сроков ил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их не в полном объеме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азмерного уменьшения стоимости оказания платных образовательных и и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ого оказания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торгнуть договор, предупредив об этом Исполнителя.</w:t>
        <w:tab/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 По инициативе Исполнителя договор может быть расторгнут в одностороннем порядке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случае: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срочка оплаты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тных образовательных и иных услуг;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возможность надлежащего исполнения обязательств по оказанию платных </w:t>
      </w:r>
    </w:p>
    <w:p>
      <w:pPr>
        <w:pStyle w:val="Normal"/>
        <w:tabs>
          <w:tab w:val="clear" w:pos="720"/>
          <w:tab w:val="left" w:pos="6848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овательных и иных услуг вследствие действий (бездействий) Заказчика.</w:t>
      </w:r>
    </w:p>
    <w:p>
      <w:pPr>
        <w:pStyle w:val="Head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8.1.Настоящий </w:t>
      </w:r>
      <w:r>
        <w:rPr>
          <w:b/>
          <w:szCs w:val="24"/>
        </w:rPr>
        <w:t>договор вступает в силу со дня его заключения</w:t>
      </w:r>
      <w:r>
        <w:rPr>
          <w:szCs w:val="24"/>
        </w:rPr>
        <w:t xml:space="preserve"> Сторонами и действует </w:t>
      </w:r>
      <w:r>
        <w:rPr>
          <w:b/>
          <w:szCs w:val="24"/>
        </w:rPr>
        <w:t>по 30.04.2024г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8.2.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Заключительные  положения</w:t>
      </w:r>
    </w:p>
    <w:p>
      <w:pPr>
        <w:pStyle w:val="Heading"/>
        <w:ind w:left="8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9.1.Под периодом предоставления платной дополнительной образовательной услуги (периодом обучения) понимается промежуток времени с даты издания приказа о зачислении Воспитанника на платную дополнительную образовательную услугу до даты издания приказа об окончании обучения или отчислении Воспитанника.</w:t>
      </w:r>
    </w:p>
    <w:p>
      <w:pPr>
        <w:pStyle w:val="Heading"/>
        <w:jc w:val="both"/>
        <w:rPr/>
      </w:pPr>
      <w:r>
        <w:rPr>
          <w:szCs w:val="24"/>
        </w:rPr>
        <w:t>9.2.Все споры и разногласия по настоящему договору по возможности 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Heading"/>
        <w:jc w:val="both"/>
        <w:rPr/>
      </w:pPr>
      <w:r>
        <w:rPr>
          <w:szCs w:val="24"/>
        </w:rPr>
        <w:t>9.3.Иные вопросы, не урегулированные настоящим договором, решаются в установленном законодательством порядке.</w:t>
      </w:r>
    </w:p>
    <w:p>
      <w:pPr>
        <w:pStyle w:val="Heading"/>
        <w:jc w:val="both"/>
        <w:rPr/>
      </w:pPr>
      <w:r>
        <w:rPr>
          <w:szCs w:val="24"/>
        </w:rPr>
        <w:t>9.4.Изменения Договора оформляются дополнительными соглашениями к Договору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Адреса и подписи сторон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е учреждение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Детский сад №12»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8285, ХМАО - Югра, г. Урай,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2, дом 37, тел. 2-52-60</w:t>
              <w:tab/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ухгалтерия тел.  3-47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 600 6693    КПП 86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391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470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вой счёт в УФК по Ханты – 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 – Югре (Комитет по финан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й МБДОУ «Детский сад №12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03234643718780008700  в РКЦ Ханты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ийск// УФК по Ханты-Мансий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му округу-Югре  г. Ханты – Мансийс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8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7162163, б/с 40102810245370000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 23114084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детским садом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 О.Г. Прима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20___г.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4"/>
              </w:rPr>
              <w:t>Заказчик: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Ф.И.О. заказчи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_______№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ем выдан: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: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дрес проживания: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:___________________________________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одпись___________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>дата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5:00Z</dcterms:created>
  <dc:creator>USER</dc:creator>
  <dc:description/>
  <cp:keywords/>
  <dc:language>en-US</dc:language>
  <cp:lastModifiedBy>детский сад №12</cp:lastModifiedBy>
  <cp:lastPrinted>2022-09-20T09:50:00Z</cp:lastPrinted>
  <dcterms:modified xsi:type="dcterms:W3CDTF">2023-09-25T10:12:00Z</dcterms:modified>
  <cp:revision>4</cp:revision>
  <dc:subject/>
  <dc:title/>
</cp:coreProperties>
</file>