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 xml:space="preserve"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>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Инженерики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техническ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1 /4 / 28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едняя группа </w:t>
      </w:r>
      <w:r>
        <w:rPr>
          <w:b/>
          <w:szCs w:val="24"/>
        </w:rPr>
        <w:t>(4-5 лет) 20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/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2840,00 руб. (две тысячи восемьсот сорок рублей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  дом  2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01,42 руб. (сто один рубль, сорок две копейки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405,68 руб</w:t>
      </w:r>
      <w:r>
        <w:rPr>
          <w:szCs w:val="24"/>
          <w:u w:val="single"/>
        </w:rPr>
        <w:t xml:space="preserve">. </w:t>
      </w:r>
      <w:r>
        <w:rPr>
          <w:b/>
          <w:szCs w:val="24"/>
          <w:u w:val="single"/>
        </w:rPr>
        <w:t>(четыреста пять рублей, шестьдесят восемь копейки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гласно Положения о снижении стоимости платных услуг в соответствии с разделом 2: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1 стоимость  платных  образовательных  услуг  по договору   с родителями (законными представителями)  воспитанника, заключившие договор  на платные  образовательные  услуги  для  воспитанника,  снижается на  100% от стоимости, предусмотренной  указанными договором, если воспитанник  является  сиротой или  лицом,  оставшимся  без попечения родителей;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3 стоимость  платных  образовательных  услуг  по договору  с родителями (законными  представителями) воспитанника, заключившие договор на платные  образовательные  услуги  для  воспитанников, снижается  на  100% от  стоимости,  предусмотренной  указанным  договором, если воспитанник  имеет  статус  инвалид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Исполнитель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28285, ХМАО - Югра, г. Ура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район 2, дом 37, тел. 2-52-60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хгалтерия тел.  3-4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цевой счет: 2311408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едующий </w:t>
            </w:r>
            <w:r>
              <w:rPr>
                <w:sz w:val="24"/>
                <w:szCs w:val="24"/>
              </w:rPr>
              <w:t>МБДОУ 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________________ О.Г. Прим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_____»____________20___г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 xml:space="preserve"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>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Инженерики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техническ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1 /4 / 28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таршая группа </w:t>
      </w:r>
      <w:r>
        <w:rPr>
          <w:b/>
          <w:szCs w:val="24"/>
        </w:rPr>
        <w:t>(5-6 лет) 25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/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3574,00 руб. (три тысяч пятьсот семьдесят четыре рубля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  дом  2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27,64 руб. (сто двадцать семь рублей, шестьдесят четыре копейки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510,56 руб</w:t>
      </w:r>
      <w:r>
        <w:rPr>
          <w:szCs w:val="24"/>
          <w:u w:val="single"/>
        </w:rPr>
        <w:t xml:space="preserve">. </w:t>
      </w:r>
      <w:r>
        <w:rPr>
          <w:b/>
          <w:szCs w:val="24"/>
          <w:u w:val="single"/>
        </w:rPr>
        <w:t>(пятьсот десять рублей, пятьдесят шест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гласно Положения о снижении стоимости платных услуг в соответствии с разделом 2: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1 стоимость  платных  образовательных  услуг  по договору   с родителями (законными представителями)  воспитанника, заключившие договор  на платные  образовательные  услуги  для  воспитанника,  снижается на  100% от стоимости, предусмотренной  указанными договором, если воспитанник  является  сиротой или  лицом,  оставшимся  без попечения родителей;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3 стоимость  платных  образовательных  услуг  по договору  с родителями (законными  представителями) воспитанника, заключившие договор на платные  образовательные  услуги  для  воспитанников, снижается  на  100% от  стоимости,  предусмотренной  указанным  договором, если воспитанник  имеет  статус  инвалид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Исполнитель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28285, ХМАО - Югра, г. Ура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район 2, дом 37, тел. 2-52-60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хгалтерия тел.  3-4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цевой счет: 2311408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едующий </w:t>
            </w:r>
            <w:r>
              <w:rPr>
                <w:sz w:val="24"/>
                <w:szCs w:val="24"/>
              </w:rPr>
              <w:t>МБДОУ 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________________ О.Г. Прим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_____»____________20___г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 xml:space="preserve"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>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Инженерики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техническ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1 /4 / 28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Подготовительная группа (6-7 лет) 30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</w:t>
      </w:r>
      <w:r>
        <w:rPr>
          <w:b/>
          <w:szCs w:val="24"/>
        </w:rPr>
        <w:t>: 4277,00 руб. (четыре тысячи двести семьдесят семь рублей)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2</w:t>
      </w:r>
    </w:p>
    <w:p>
      <w:pPr>
        <w:pStyle w:val="Heading"/>
        <w:numPr>
          <w:ilvl w:val="0"/>
          <w:numId w:val="2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5.1.Заказчик </w:t>
      </w:r>
      <w:r>
        <w:rPr>
          <w:b/>
          <w:szCs w:val="24"/>
        </w:rPr>
        <w:t>ежемесячно оплачивает услугу</w:t>
      </w:r>
      <w:r>
        <w:rPr>
          <w:szCs w:val="24"/>
        </w:rPr>
        <w:t xml:space="preserve">, указанную в разделе 1 настоящего договора. Стоимость </w:t>
      </w:r>
      <w:r>
        <w:rPr>
          <w:b/>
          <w:szCs w:val="24"/>
        </w:rPr>
        <w:t>однократного посещения</w:t>
      </w:r>
      <w:r>
        <w:rPr>
          <w:szCs w:val="24"/>
        </w:rPr>
        <w:t xml:space="preserve"> составляет</w:t>
      </w:r>
      <w:r>
        <w:rPr>
          <w:b/>
          <w:szCs w:val="24"/>
          <w:u w:val="single"/>
        </w:rPr>
        <w:t xml:space="preserve">: 152,75 руб. </w:t>
      </w:r>
      <w:r>
        <w:rPr>
          <w:szCs w:val="24"/>
          <w:u w:val="single"/>
        </w:rPr>
        <w:t>(сто пятьдесят два рубля семьдесят пят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</w:t>
      </w:r>
      <w:r>
        <w:rPr>
          <w:b/>
          <w:szCs w:val="24"/>
        </w:rPr>
        <w:t xml:space="preserve">: </w:t>
      </w:r>
      <w:r>
        <w:rPr>
          <w:b/>
          <w:szCs w:val="24"/>
          <w:u w:val="single"/>
        </w:rPr>
        <w:t xml:space="preserve">611 руб. </w:t>
      </w:r>
      <w:r>
        <w:rPr>
          <w:szCs w:val="24"/>
          <w:u w:val="single"/>
        </w:rPr>
        <w:t>(шестьсот одиннадцать рублей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договор вступает в силу </w:t>
      </w:r>
      <w:r>
        <w:rPr>
          <w:b/>
          <w:szCs w:val="24"/>
        </w:rPr>
        <w:t>со дня его заключения</w:t>
      </w:r>
      <w:r>
        <w:rPr>
          <w:szCs w:val="24"/>
        </w:rPr>
        <w:t xml:space="preserve"> Сторонами и действует</w:t>
      </w:r>
      <w:r>
        <w:rPr>
          <w:b/>
          <w:szCs w:val="24"/>
        </w:rPr>
        <w:t xml:space="preserve"> по</w:t>
      </w:r>
      <w:r>
        <w:rPr>
          <w:szCs w:val="24"/>
        </w:rPr>
        <w:t xml:space="preserve"> </w:t>
      </w:r>
      <w:r>
        <w:rPr>
          <w:b/>
          <w:szCs w:val="24"/>
        </w:rPr>
        <w:t>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9.  Заключительные  положения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480" w:hanging="0"/>
        <w:rPr/>
      </w:pPr>
      <w:r>
        <w:rPr>
          <w:b/>
          <w:szCs w:val="24"/>
        </w:rPr>
        <w:t>10. 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Исполнитель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28285, ХМАО - Югра, г. Ура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район 2, дом 37, тел. 2-52-60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хгалтерия тел.  3-4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цевой счет: 2311408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едующий </w:t>
            </w:r>
            <w:r>
              <w:rPr>
                <w:sz w:val="24"/>
                <w:szCs w:val="24"/>
              </w:rPr>
              <w:t>МБДОУ 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________________ О.Г. Прим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_____»____________20___г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0:00Z</dcterms:created>
  <dc:creator>USER</dc:creator>
  <dc:description/>
  <cp:keywords/>
  <dc:language>en-US</dc:language>
  <cp:lastModifiedBy>Metodist Ds12</cp:lastModifiedBy>
  <cp:lastPrinted>2020-01-29T17:15:00Z</cp:lastPrinted>
  <dcterms:modified xsi:type="dcterms:W3CDTF">2024-10-14T04:05:00Z</dcterms:modified>
  <cp:revision>8</cp:revision>
  <dc:subject/>
  <dc:title/>
</cp:coreProperties>
</file>