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32"/>
          <w:szCs w:val="32"/>
        </w:rPr>
        <w:t>Кон</w:t>
      </w:r>
      <w:bookmarkStart w:id="0" w:name="_GoBack"/>
      <w:bookmarkEnd w:id="0"/>
      <w:r>
        <w:rPr>
          <w:rStyle w:val="C8"/>
          <w:b/>
          <w:bCs/>
          <w:i/>
          <w:iCs/>
          <w:color w:val="000000"/>
          <w:sz w:val="32"/>
          <w:szCs w:val="32"/>
        </w:rPr>
        <w:t>сультация  для  родителей.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8"/>
          <w:b/>
          <w:bCs/>
          <w:i/>
          <w:iCs/>
          <w:color w:val="000000"/>
          <w:sz w:val="36"/>
          <w:szCs w:val="32"/>
        </w:rPr>
        <w:t>Роль классической музыки в становлении личности ребенка.</w:t>
      </w:r>
    </w:p>
    <w:p>
      <w:pPr>
        <w:pStyle w:val="C7"/>
        <w:shd w:fill="FFFFFF" w:val="clear"/>
        <w:spacing w:before="0" w:after="0"/>
        <w:jc w:val="center"/>
        <w:rPr>
          <w:rStyle w:val="C8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же такое классическая музыка в понимании современного ребенка? Скорее всего, для него это скучная музыка, которую играют люди с непонятными инструментами. И, к сожалению, это наше упущение, что большинство  детей  не  слушает  и  не  понимает  классическую  музыку.</w:t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степенно можно привить ребенку если не любовь, то хотя бы в какой-то степени уважение к этому виду искусства. И  вовсе  не  обязательно  для  этого ходить в музыкальную школу. Для начала достаточно будет купить пару дисков с записями классических произведений и ненавязчиво ставить их для фона. Детей постарше  можно  сводить  на концерт. 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ое  благоприятное  время для знакомства ребенка с музыкой в период  до  5-6  лет. А  еще лучше начать «музыкальное образование» ребенка  уже с момента зачатия. Ведь исследования показывают, что ребенок, находясь  в  животике  у  мамы, реагирует  на все окружающие звуки и музыку. С возраста двух-трех лет необходимо целенаправленно знакомить малыша с классическими музыкальными произведениями. Благодаря  этому  у  ребенка  развивается  музыкальная  память, воображение и  внутренний  слух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комство  с  музыкальными  произведениями  великих композиторов, в равной степени, как и с полотнами знаменитыми художников, не должно стать для ребенка скучной обязанностью, как математика и литература в школе. Это должно быть своего рода общением между педагогом или родителем и ребенком. Однако прежде чем прививать любовь к искусству детям, необходимо  сформировать  музыкальную культуру у взрослых людей, которые  занимаются  их  образованием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 дает  это  знакомство  с  музыкальным  искусством?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 общении с искусством у ребенка начинает формироваться художественный вкус, развивается музыкальный слух и творческая активность. Кроме того, у маленького человека уже формируется своя система   эстетических   ценностей, которая   развивает  его   как  личность.</w:t>
      </w:r>
    </w:p>
    <w:p>
      <w:pPr>
        <w:pStyle w:val="C0"/>
        <w:shd w:fill="FFFFFF" w:val="clear"/>
        <w:spacing w:before="0" w:after="0"/>
        <w:ind w:firstLine="510"/>
        <w:jc w:val="both"/>
        <w:rPr/>
      </w:pPr>
      <w:r>
        <w:rPr>
          <w:rStyle w:val="C1"/>
          <w:color w:val="000000"/>
          <w:sz w:val="28"/>
          <w:szCs w:val="28"/>
        </w:rPr>
        <w:t>По мнению специалистов, классические произведения заряжают энергией, положительно  влияют  на  нервную, пищеварительную  и  сердечно - сосудистую системы. Эта музыка может обладать как расслабляющим  эффектом, так  и  стимулировать  физическую  деятельность  и мыслительную  активность.</w:t>
      </w:r>
    </w:p>
    <w:p>
      <w:pPr>
        <w:pStyle w:val="C0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этому очень важно,чтобы  ребенок  с  детства  начал  понимать  красоту  звуков   классической   музыки.</w:t>
      </w:r>
    </w:p>
    <w:p>
      <w:pPr>
        <w:pStyle w:val="C0"/>
        <w:shd w:fill="FFFFFF" w:val="clear"/>
        <w:spacing w:before="0" w:after="0"/>
        <w:ind w:firstLine="5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 чем  раньше  ребенок  приобщится  к  этой музыке, тем  больше у него  шансов  понять  и  полюбить  ее  по-настоящему!</w:t>
      </w:r>
    </w:p>
    <w:p>
      <w:pPr>
        <w:pStyle w:val="C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  детства – хороший  воспитатель и надежный друг на всю жизнь. Подружите   с   нею  ребенка!</w:t>
      </w:r>
    </w:p>
    <w:p>
      <w:pPr>
        <w:pStyle w:val="C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м активнее общение вашего ребенка с музыкой, тем радостнее,  желаннее новые встречи с ней, тем более музыкальным он становится.</w:t>
      </w:r>
    </w:p>
    <w:p>
      <w:pPr>
        <w:pStyle w:val="C4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Дорогие  мамы  и  папы! Каждый </w:t>
      </w:r>
      <w:r>
        <w:rPr>
          <w:rStyle w:val="C5"/>
          <w:rFonts w:cs="Verdana" w:ascii="Verdana" w:hAnsi="Verdana"/>
          <w:b/>
          <w:bCs/>
          <w:color w:val="0000A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человек  идет  к  музыке  своим путем. Помогите  детям  полюбить  музыку, и  в ваш дом войдет верный друг, который  сделает  жизнь яркой и интересной, не оставит в трудную минуту.</w:t>
      </w:r>
    </w:p>
    <w:p>
      <w:pPr>
        <w:pStyle w:val="C4"/>
        <w:shd w:fill="FFFFFF" w:val="clear"/>
        <w:spacing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jc w:val="right"/>
        <w:rPr/>
      </w:pPr>
      <w:r>
        <w:rPr>
          <w:rStyle w:val="C1"/>
          <w:b/>
          <w:i/>
          <w:color w:val="000000"/>
          <w:sz w:val="28"/>
          <w:szCs w:val="28"/>
        </w:rPr>
        <w:t>С уважением, музыкальный руководитель Екатерина Николаевна Черн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8:00Z</dcterms:created>
  <dc:creator>User</dc:creator>
  <dc:description/>
  <dc:language>en-US</dc:language>
  <cp:lastModifiedBy>deti</cp:lastModifiedBy>
  <dcterms:modified xsi:type="dcterms:W3CDTF">2021-03-19T04:48:00Z</dcterms:modified>
  <cp:revision>2</cp:revision>
  <dc:subject/>
  <dc:title/>
</cp:coreProperties>
</file>