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215900</wp:posOffset>
            </wp:positionV>
            <wp:extent cx="1987550" cy="1192530"/>
            <wp:effectExtent l="0" t="0" r="0" b="0"/>
            <wp:wrapSquare wrapText="bothSides"/>
            <wp:docPr id="1" name="image_image_2299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image_2299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ндинавская ходьба в детском саду        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разрешите познакомить вас с одной из современных здоровьесберегающих технологий «Скандинавская ходьба». Скандинавская ходьба – это вид ходьбы на свежем воздухе с использованием специальных палок. При таких прогулках работают 600 мышц тела человека, что составляет 90% всей мышечной системы, расход энергии увеличивается на 40–45% по сравнению с обычной ходьбо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освоить правильную технику (правая рука – левая нога и т.д.), дающую заметный эффект, детям достаточно несколько занятий. При регулярной ходьбе с палками сама собой изменяется походка ребенка, регулируется его дыхание, выправляется осанка, снижается нагрузка на суставы. Скандинавская ходьба – оздоровительное занятие для любого сезона и любой местности – достаточно взять палки в руки, сделать первый шаг – и ты уже идешь к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спользования скандинавской ходьбы для дошко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крепление здоровья, коррекция недостатков телосложения, повышение функциональных возможностей организма. 2. Развитие двигательных качеств: быстроты, гибкости, силы, выносливости, скоростно-силовых и координационных. 3. Воспитание инициативности, самостоятельности, формирование адекватной оценки собственных физических возможностей. 4. Воспитание привычек здорового образа жизни, привычки к самостоятельным занятиям физическими упражнениями и избранными видами спорта в свободное время, организация активного отдыха и досуга. 5. Воспитание психических морально-волевых качеств и свойств личности, самосовершенствование и саморегуляция физических и психических состояний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нашем детском саду проходят 1 раз в неделю, начиная со старшего возраста. Тренировочный процесс предполагает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физических нагрузок ходьбы с палками по возрасту, полу и индивидуальным возможностям (состояние здоровья, физическое развитие, физическая подготовленность) детей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степенное увеличение интенсивности, объема физических нагрузок и времени тренировочного занят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равильное чередование нагрузок с интервалами отдых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вторение различных по характеру физических нагрузок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кандинавской ходьбы способствует более эффективно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тонус мышц одновременно верхней и нижней частей тела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около 90% всех мышц тела ребенка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меньшить при ходьбе давление на колени и суставы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лучшить работу сердца и легких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Ходьба идеальна для исправления осанки ребенка и решения проблем шеи и плеч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алки помогают детям двигаться не сбивая дыхания в холодное время года, вырабатывая навыки правильного дыхания. Таким образом, комплексное систематическое оздоровление детей, способствуют повышению уровня физического здоровья в цело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присоединяйтесь к нам! Подберите  палки нужной удобной длины (высота палки регулируется изменением размера нижней секции так, чтобы конец палки доставал до области подмышек). И тогда в любое время года Вы сможете поддерживать отличную физическую форму!</w:t>
      </w:r>
    </w:p>
    <w:p>
      <w:pPr>
        <w:pStyle w:val="Normal"/>
        <w:spacing w:lineRule="auto" w:line="240" w:before="0" w:after="12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ила: инструктор по физической культуре Наумова Т.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72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29:00Z</dcterms:created>
  <dc:creator>комп</dc:creator>
  <dc:description/>
  <cp:keywords/>
  <dc:language>en-US</dc:language>
  <cp:lastModifiedBy>Наталья Крутова</cp:lastModifiedBy>
  <dcterms:modified xsi:type="dcterms:W3CDTF">2019-02-13T04:59:00Z</dcterms:modified>
  <cp:revision>5</cp:revision>
  <dc:subject/>
  <dc:title>Скандинавская ходьба в детском саду</dc:title>
</cp:coreProperties>
</file>