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тский сад №12»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68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ПРИНЯТО: 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на заседании Педагогического совета МБДОУ «Детский сад № 12»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отокол № 4 от 11.05.2023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5" w:hanging="0"/>
              <w:jc w:val="left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ind w:left="35" w:hanging="0"/>
              <w:jc w:val="left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Заведующим МБДОУ </w:t>
            </w:r>
          </w:p>
          <w:p>
            <w:pPr>
              <w:pStyle w:val="Normal"/>
              <w:ind w:left="35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06045</wp:posOffset>
                  </wp:positionV>
                  <wp:extent cx="967740" cy="34734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776" t="90387" r="31927" b="5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«Детский сад № 12»                                                                                                           </w:t>
            </w:r>
          </w:p>
          <w:p>
            <w:pPr>
              <w:pStyle w:val="Normal"/>
              <w:ind w:left="35" w:hanging="0"/>
              <w:jc w:val="left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______________ О.Г. Прим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 256 от 11.05.2023г.</w:t>
            </w:r>
          </w:p>
          <w:p>
            <w:pPr>
              <w:pStyle w:val="Normal"/>
              <w:ind w:left="35"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аптированная образовательная программа для обучающихся 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ограниченными возможностям здоровья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Сибирский борд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зраст детей: 4-7 лет </w:t>
      </w:r>
    </w:p>
    <w:p>
      <w:pPr>
        <w:pStyle w:val="Normal"/>
        <w:shd w:fill="FFFFFF" w:val="clear"/>
        <w:tabs>
          <w:tab w:val="clear" w:pos="420"/>
          <w:tab w:val="left" w:pos="6946" w:leader="none"/>
        </w:tabs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реализации </w:t>
      </w:r>
      <w:r>
        <w:rPr>
          <w:rFonts w:eastAsia="Times New Roman"/>
          <w:bCs/>
          <w:sz w:val="24"/>
          <w:szCs w:val="24"/>
          <w:lang w:val="ru-RU"/>
        </w:rPr>
        <w:t xml:space="preserve">1 учебный год </w:t>
      </w:r>
      <w:r>
        <w:rPr>
          <w:rFonts w:eastAsia="Times New Roman"/>
          <w:color w:val="000000"/>
          <w:sz w:val="24"/>
          <w:szCs w:val="24"/>
          <w:lang w:val="ru-RU"/>
        </w:rPr>
        <w:t>(октябрь-апрель)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383838"/>
          <w:sz w:val="28"/>
          <w:szCs w:val="28"/>
          <w:lang w:val="ru-RU"/>
        </w:rPr>
      </w:pPr>
      <w:r>
        <w:rPr>
          <w:color w:val="383838"/>
          <w:sz w:val="28"/>
          <w:szCs w:val="28"/>
          <w:lang w:val="ru-RU"/>
        </w:rPr>
      </w:r>
    </w:p>
    <w:p>
      <w:pPr>
        <w:pStyle w:val="Normal"/>
        <w:rPr>
          <w:b/>
          <w:b/>
          <w:color w:val="383838"/>
          <w:sz w:val="28"/>
          <w:szCs w:val="28"/>
          <w:lang w:val="ru-RU"/>
        </w:rPr>
      </w:pPr>
      <w:r>
        <w:rPr>
          <w:b/>
          <w:color w:val="383838"/>
          <w:sz w:val="28"/>
          <w:szCs w:val="28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rPr>
          <w:b/>
          <w:b/>
          <w:color w:val="383838"/>
          <w:sz w:val="24"/>
          <w:szCs w:val="24"/>
          <w:lang w:val="ru-RU"/>
        </w:rPr>
      </w:pPr>
      <w:r>
        <w:rPr>
          <w:b/>
          <w:color w:val="383838"/>
          <w:sz w:val="24"/>
          <w:szCs w:val="24"/>
          <w:lang w:val="ru-RU"/>
        </w:rPr>
      </w:r>
    </w:p>
    <w:p>
      <w:pPr>
        <w:pStyle w:val="Normal"/>
        <w:jc w:val="center"/>
        <w:rPr>
          <w:color w:val="383838"/>
          <w:sz w:val="24"/>
          <w:szCs w:val="24"/>
          <w:lang w:val="ru-RU"/>
        </w:rPr>
      </w:pPr>
      <w:r>
        <w:rPr>
          <w:color w:val="383838"/>
          <w:sz w:val="24"/>
          <w:szCs w:val="24"/>
          <w:lang w:val="ru-RU"/>
        </w:rPr>
        <w:t>г. Урай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ind w:left="1" w:hanging="3"/>
        <w:rPr/>
      </w:pPr>
      <w:r>
        <w:rPr>
          <w:rFonts w:eastAsia="Times New Roman"/>
          <w:b/>
          <w:sz w:val="24"/>
          <w:szCs w:val="28"/>
          <w:lang w:val="ru-RU" w:eastAsia="ru-RU"/>
        </w:rPr>
        <w:t>Введение</w:t>
      </w:r>
      <w:r>
        <w:rPr>
          <w:rFonts w:eastAsia="Times New Roman"/>
          <w:sz w:val="24"/>
          <w:szCs w:val="28"/>
          <w:lang w:val="ru-RU" w:eastAsia="ru-RU"/>
        </w:rPr>
        <w:t>:</w:t>
      </w:r>
    </w:p>
    <w:p>
      <w:pPr>
        <w:pStyle w:val="Normal"/>
        <w:rPr>
          <w:rFonts w:eastAsia="Times New Roman"/>
          <w:b/>
          <w:b/>
          <w:sz w:val="24"/>
          <w:szCs w:val="28"/>
          <w:lang w:val="ru-RU" w:eastAsia="ru-RU"/>
        </w:rPr>
      </w:pPr>
      <w:r>
        <w:rPr>
          <w:rFonts w:eastAsia="Times New Roman"/>
          <w:b/>
          <w:sz w:val="24"/>
          <w:szCs w:val="28"/>
          <w:lang w:val="ru-RU" w:eastAsia="ru-RU"/>
        </w:rPr>
        <w:t>1.1. Программа разработана в соответствии со следующими нормативно-правовыми актами: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Федеральный закон РФ 273-ФЗ «Об образовании в Российской Федерации» от 29.12. 2012 г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Указ Президента Российской Федерации от 01.12.2016 № 642 «О Стратегии научно-технологического развития Российской Федерации»;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Постановление Правительства Российской Федерации от 18 апреля 2016 г. № 317 «О реализации Национальной технологической инициативы» (в ред. от 24.07.2020);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kern w:val="0"/>
          <w:sz w:val="23"/>
          <w:szCs w:val="23"/>
          <w:lang w:val="ru-RU" w:eastAsia="ru-RU"/>
        </w:rPr>
        <w:t>Приказ Министерства образования и науки Российской Федерации от 17.10.2013г. № 1155 «Об утверждении Федерального 4 государственного образовательного стандарта дошкольного образования»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Calibri"/>
          <w:i/>
          <w:kern w:val="0"/>
          <w:sz w:val="24"/>
          <w:szCs w:val="24"/>
          <w:lang w:val="ru-RU" w:eastAsia="en-US"/>
        </w:rPr>
        <w:t xml:space="preserve">Постановление Правительства Российской Федерации </w:t>
      </w:r>
      <w:hyperlink r:id="rId3">
        <w:r>
          <w:rPr>
            <w:rStyle w:val="InternetLink"/>
            <w:rFonts w:eastAsia="Calibri"/>
            <w:i/>
            <w:kern w:val="0"/>
            <w:sz w:val="24"/>
            <w:szCs w:val="24"/>
            <w:lang w:val="ru-RU" w:eastAsia="en-US"/>
          </w:rPr>
          <w:t>от 15 сентября 2020 г. № 1441 «Об утверждении Правил оказания платных образовательных услуг</w:t>
        </w:r>
      </w:hyperlink>
      <w:r>
        <w:rPr>
          <w:rFonts w:eastAsia="Calibri"/>
          <w:i/>
          <w:kern w:val="0"/>
          <w:sz w:val="24"/>
          <w:szCs w:val="24"/>
          <w:lang w:val="ru-RU" w:eastAsia="en-US"/>
        </w:rPr>
        <w:t xml:space="preserve">»; 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Calibri"/>
          <w:i/>
          <w:i/>
          <w:kern w:val="0"/>
          <w:sz w:val="24"/>
          <w:szCs w:val="24"/>
          <w:lang w:val="ru-RU" w:eastAsia="en-US"/>
        </w:rPr>
      </w:pPr>
      <w:r>
        <w:rPr>
          <w:rFonts w:eastAsia="Calibri"/>
          <w:i/>
          <w:kern w:val="0"/>
          <w:sz w:val="24"/>
          <w:szCs w:val="24"/>
          <w:lang w:val="ru-RU" w:eastAsia="en-US"/>
        </w:rPr>
        <w:t>Приказ Министерства просвещения Российской Федерации от 27.07.2022 № 629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eastAsia="Calibri"/>
          <w:i/>
          <w:i/>
          <w:kern w:val="0"/>
          <w:sz w:val="24"/>
          <w:szCs w:val="24"/>
          <w:lang w:val="ru-RU" w:eastAsia="en-US"/>
        </w:rPr>
      </w:pPr>
      <w:r>
        <w:rPr>
          <w:rFonts w:eastAsia="Calibri"/>
          <w:i/>
          <w:kern w:val="0"/>
          <w:sz w:val="24"/>
          <w:szCs w:val="24"/>
          <w:lang w:val="ru-RU" w:eastAsia="en-US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/>
      </w:pPr>
      <w:r>
        <w:rPr>
          <w:rFonts w:eastAsia="Calibri"/>
          <w:i/>
          <w:kern w:val="0"/>
          <w:sz w:val="24"/>
          <w:szCs w:val="24"/>
          <w:lang w:val="ru-RU" w:eastAsia="en-US"/>
        </w:rPr>
        <w:t>Постановление Главного государственного санитарного врача РФ  от 28 января 21г. №2 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срок действия – 01.03.2021-01.03.2027);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jc w:val="left"/>
        <w:rPr>
          <w:rFonts w:eastAsia="Calibri"/>
          <w:i/>
          <w:i/>
          <w:kern w:val="0"/>
          <w:sz w:val="24"/>
          <w:szCs w:val="24"/>
          <w:lang w:val="ru-RU" w:eastAsia="en-US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Постановление Главного государственного санитарного врача Российской Федерации от 28.09.2020 № 28</w:t>
      </w:r>
      <w:r>
        <w:rPr>
          <w:rFonts w:eastAsia="Calibri"/>
          <w:i/>
          <w:kern w:val="0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i/>
          <w:kern w:val="0"/>
          <w:sz w:val="24"/>
          <w:szCs w:val="24"/>
          <w:lang w:val="ru-RU" w:eastAsia="ru-RU"/>
        </w:rPr>
        <w:t>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714" w:hanging="357"/>
        <w:contextualSpacing/>
        <w:jc w:val="left"/>
        <w:rPr>
          <w:rFonts w:eastAsia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Распоряжение Правительства Российской Федерации от 31.03.2022 № 678-р. (Концепция развития системы дополнительного образования детей Ханты-Мансийского автономного округа – Югры до 2030 г.)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физкультурно-спортивная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3.     Актуальность программы</w:t>
      </w:r>
    </w:p>
    <w:p>
      <w:pPr>
        <w:pStyle w:val="Normal"/>
        <w:rPr>
          <w:b/>
          <w:b/>
          <w:color w:val="383838"/>
          <w:sz w:val="24"/>
          <w:szCs w:val="24"/>
          <w:lang w:val="ru-RU" w:eastAsia="ru-RU"/>
        </w:rPr>
      </w:pPr>
      <w:r>
        <w:rPr>
          <w:b/>
          <w:color w:val="383838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рограмма предназначена для детей с ОВЗ (ТНР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озжечковая стимуляция – этот один из методов двигательной нейропсихологической коррекции при различных неврологических заболеваниях: РАС (расстройства аутистического спектра), ММД (минимальные мозговые дисфункции), ЗПР (задержки психического развития),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ДВГ (синдром дефицита внимания гиперактивность), а также при речевых нарушениях (непроговаривание слов, перестановка слогов, заикание, дизартрии), нарушениях координации движений и баланса.</w:t>
      </w:r>
      <w:r>
        <w:rPr>
          <w:color w:val="000000"/>
          <w:sz w:val="24"/>
          <w:szCs w:val="24"/>
        </w:rPr>
        <w:t>  </w:t>
      </w:r>
    </w:p>
    <w:p>
      <w:pPr>
        <w:pStyle w:val="Normal"/>
        <w:widowControl/>
        <w:ind w:firstLine="42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Мозжечок содержит самую высокую концентрацию (более 50%) нервных клеток по отношению к другим отделам мозга. Он поддерживает постоянную связь с лобными долями, а значит, контролирует движение и сенсорное восприятие.</w:t>
      </w:r>
    </w:p>
    <w:p>
      <w:pPr>
        <w:pStyle w:val="Normal"/>
        <w:widowControl/>
        <w:ind w:firstLine="42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зяв за основу это свойство мозжечка, ученые разработали методику работы, позволяющую значительно улучшить способность к обучению, восприятию и переработке информации.</w:t>
      </w:r>
    </w:p>
    <w:p>
      <w:pPr>
        <w:pStyle w:val="Normal"/>
        <w:widowControl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Программа мозжечкового стимулирования улучшает: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851" w:leader="none"/>
        </w:tabs>
        <w:ind w:left="0" w:firstLine="567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ровень концентрации внимания;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851" w:leader="none"/>
        </w:tabs>
        <w:ind w:left="0" w:firstLine="567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се виды памяти;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851" w:leader="none"/>
        </w:tabs>
        <w:ind w:left="0" w:firstLine="567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звитие речи — как устной, так и письменной, а также навыки чтения;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851" w:leader="none"/>
        </w:tabs>
        <w:ind w:left="0" w:firstLine="567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математические и логические способ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851" w:leader="none"/>
        </w:tabs>
        <w:ind w:left="0" w:firstLine="567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анализ и синтез информации;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851" w:leader="none"/>
        </w:tabs>
        <w:ind w:left="0" w:firstLine="567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пособность к планированию;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851" w:leader="none"/>
        </w:tabs>
        <w:ind w:left="0" w:firstLine="567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боту эмоционально-волевой сферы.</w:t>
      </w:r>
    </w:p>
    <w:p>
      <w:pPr>
        <w:pStyle w:val="Normal"/>
        <w:widowControl/>
        <w:ind w:firstLine="39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Этот метод активно внедряется и применяется на специальных корректирующих занятиях.</w:t>
      </w:r>
    </w:p>
    <w:p>
      <w:pPr>
        <w:pStyle w:val="Normal"/>
        <w:widowControl/>
        <w:ind w:firstLine="39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оказано, что упражнения для стимуляции работы мозжечка, проведенные перед началом коррекционных мероприятий, существенно повышают их результативность!</w:t>
      </w:r>
    </w:p>
    <w:p>
      <w:pPr>
        <w:pStyle w:val="Normal"/>
        <w:widowControl/>
        <w:ind w:firstLine="42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ля работы над стимуляцией мозжечка применяется специально разработанное устройство — сибирский борд. Упражнения чем-то похожи на лечебную физкультуру. Занятия проходят в игровой форме, ребята с удовольствием включаются в игру и выполняя различные упражнения на борде, не испытывают страха и отторжения предлагаемых заданий.</w:t>
      </w:r>
    </w:p>
    <w:p>
      <w:pPr>
        <w:pStyle w:val="Normal"/>
        <w:widowControl/>
        <w:ind w:firstLine="42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ебенок стоит на поверхности доски, которая, в свою очередь, изогнута таким образом, что  заставляет его балансировать в попытках удержать равновесие; балансируя в положении стоя он выполняет различные упражнения.</w:t>
      </w:r>
    </w:p>
    <w:p>
      <w:pPr>
        <w:pStyle w:val="Normal"/>
        <w:widowControl/>
        <w:ind w:firstLine="39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анятия проводятся под строгим контролем специалиста, как в целях безопасности, так и для полноценной результативности. Несмотря на то, что сами упражнения не кажутся каким- то необычными и сложными, эффект от занятий произойдет лишь при правильном подборе упражнений, в комфортном для ребенка темпе.</w:t>
      </w:r>
    </w:p>
    <w:p>
      <w:pPr>
        <w:pStyle w:val="Normal"/>
        <w:widowControl/>
        <w:ind w:firstLine="39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спользование сибирского борда благоприятно влияет на развитие всего организма, у детей:</w:t>
      </w:r>
    </w:p>
    <w:p>
      <w:pPr>
        <w:pStyle w:val="Normal"/>
        <w:widowControl/>
        <w:numPr>
          <w:ilvl w:val="0"/>
          <w:numId w:val="3"/>
        </w:numPr>
        <w:ind w:left="390" w:hanging="36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лучшается моторно-зрительная координация;</w:t>
      </w:r>
    </w:p>
    <w:p>
      <w:pPr>
        <w:pStyle w:val="Normal"/>
        <w:widowControl/>
        <w:numPr>
          <w:ilvl w:val="0"/>
          <w:numId w:val="3"/>
        </w:numPr>
        <w:ind w:left="390" w:hanging="36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вигательные и интеллектуальные способности ребенка</w:t>
      </w:r>
    </w:p>
    <w:p>
      <w:pPr>
        <w:pStyle w:val="Normal"/>
        <w:widowControl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инхронизируются;</w:t>
      </w:r>
    </w:p>
    <w:p>
      <w:pPr>
        <w:pStyle w:val="Normal"/>
        <w:widowControl/>
        <w:numPr>
          <w:ilvl w:val="0"/>
          <w:numId w:val="4"/>
        </w:numPr>
        <w:ind w:left="390" w:hanging="36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лучшается концентрация внимания;</w:t>
      </w:r>
    </w:p>
    <w:p>
      <w:pPr>
        <w:pStyle w:val="Normal"/>
        <w:widowControl/>
        <w:numPr>
          <w:ilvl w:val="0"/>
          <w:numId w:val="4"/>
        </w:numPr>
        <w:ind w:left="390" w:hanging="36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звивается правильное восприятие пространства;</w:t>
      </w:r>
    </w:p>
    <w:p>
      <w:pPr>
        <w:pStyle w:val="Normal"/>
        <w:widowControl/>
        <w:numPr>
          <w:ilvl w:val="0"/>
          <w:numId w:val="4"/>
        </w:numPr>
        <w:ind w:left="390" w:hanging="36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нижается двигательная расторможенность;</w:t>
      </w:r>
    </w:p>
    <w:p>
      <w:pPr>
        <w:pStyle w:val="Normal"/>
        <w:widowControl/>
        <w:numPr>
          <w:ilvl w:val="0"/>
          <w:numId w:val="4"/>
        </w:numPr>
        <w:ind w:left="390" w:hanging="36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вышается работоспособность детей.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4. Цель программы:</w:t>
      </w:r>
    </w:p>
    <w:p>
      <w:pPr>
        <w:pStyle w:val="Normal"/>
        <w:widowControl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Цель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таких занятий – научить мозг правильно обрабатывать информацию, полученную от органов чувств, чтобы в результате улучшить навыки речи, письма, чтения, концентрацию внимания и память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 xml:space="preserve">1.5. Задачи программы: </w:t>
      </w:r>
    </w:p>
    <w:p>
      <w:pPr>
        <w:pStyle w:val="Normal"/>
        <w:widowControl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Занятия на тренажёре помогает решать такие задачи:</w:t>
      </w:r>
    </w:p>
    <w:p>
      <w:pPr>
        <w:pStyle w:val="Normal"/>
        <w:widowControl/>
        <w:numPr>
          <w:ilvl w:val="0"/>
          <w:numId w:val="5"/>
        </w:numPr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гиперактивность;</w:t>
      </w:r>
    </w:p>
    <w:p>
      <w:pPr>
        <w:pStyle w:val="Normal"/>
        <w:widowControl/>
        <w:numPr>
          <w:ilvl w:val="0"/>
          <w:numId w:val="5"/>
        </w:numPr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медлительность;</w:t>
      </w:r>
    </w:p>
    <w:p>
      <w:pPr>
        <w:pStyle w:val="Normal"/>
        <w:widowControl/>
        <w:numPr>
          <w:ilvl w:val="0"/>
          <w:numId w:val="5"/>
        </w:numPr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внимательность;</w:t>
      </w:r>
    </w:p>
    <w:p>
      <w:pPr>
        <w:pStyle w:val="Normal"/>
        <w:widowControl/>
        <w:numPr>
          <w:ilvl w:val="0"/>
          <w:numId w:val="5"/>
        </w:numPr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ассивность и нежелание учиться;</w:t>
      </w:r>
    </w:p>
    <w:p>
      <w:pPr>
        <w:pStyle w:val="Normal"/>
        <w:widowControl/>
        <w:numPr>
          <w:ilvl w:val="0"/>
          <w:numId w:val="5"/>
        </w:numPr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формирование когнитивных навыков;</w:t>
      </w:r>
    </w:p>
    <w:p>
      <w:pPr>
        <w:pStyle w:val="Normal"/>
        <w:widowControl/>
        <w:numPr>
          <w:ilvl w:val="0"/>
          <w:numId w:val="5"/>
        </w:numPr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крепление мышечного корсета;</w:t>
      </w:r>
    </w:p>
    <w:p>
      <w:pPr>
        <w:pStyle w:val="Normal"/>
        <w:widowControl/>
        <w:numPr>
          <w:ilvl w:val="0"/>
          <w:numId w:val="5"/>
        </w:numPr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крепление вестибулярного аппарата;</w:t>
      </w:r>
    </w:p>
    <w:p>
      <w:pPr>
        <w:pStyle w:val="Normal"/>
        <w:widowControl/>
        <w:numPr>
          <w:ilvl w:val="0"/>
          <w:numId w:val="5"/>
        </w:numPr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звитие фантазии;</w:t>
      </w:r>
    </w:p>
    <w:p>
      <w:pPr>
        <w:pStyle w:val="Normal"/>
        <w:widowControl/>
        <w:numPr>
          <w:ilvl w:val="0"/>
          <w:numId w:val="5"/>
        </w:numPr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оциализация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нятия на сибирском борде позволяют ускорить решение поставленных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ч в коррекционно-развивающей работе воспитателя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1.6.</w:t>
        <w:tab/>
        <w:t xml:space="preserve"> Адресат программы:</w:t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Программа рассчитана на обучающихся 4-7 лет (средняя-подготовительная группы) с ТНР.</w:t>
      </w:r>
    </w:p>
    <w:p>
      <w:pPr>
        <w:pStyle w:val="Normal"/>
        <w:ind w:firstLine="36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Наполняемость групп</w:t>
      </w:r>
      <w:r>
        <w:rPr>
          <w:rFonts w:eastAsia="Times New Roman"/>
          <w:i/>
          <w:sz w:val="24"/>
          <w:szCs w:val="24"/>
          <w:lang w:val="ru-RU" w:eastAsia="ru-RU"/>
        </w:rPr>
        <w:t xml:space="preserve"> – </w:t>
      </w:r>
      <w:r>
        <w:rPr>
          <w:rFonts w:eastAsia="Times New Roman"/>
          <w:sz w:val="24"/>
          <w:szCs w:val="24"/>
          <w:lang w:val="ru-RU" w:eastAsia="ru-RU"/>
        </w:rPr>
        <w:t>4</w:t>
      </w:r>
      <w:r>
        <w:rPr>
          <w:rFonts w:eastAsia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человека.</w:t>
      </w:r>
    </w:p>
    <w:p>
      <w:pPr>
        <w:pStyle w:val="Normal"/>
        <w:ind w:firstLine="360"/>
        <w:rPr>
          <w:rFonts w:eastAsia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1.7.</w:t>
        <w:tab/>
        <w:t xml:space="preserve"> Объем программы: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sz w:val="24"/>
          <w:szCs w:val="24"/>
          <w:lang w:val="ru-RU" w:eastAsia="ru-RU"/>
        </w:rPr>
        <w:t>56 академических часов</w:t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98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14"/>
        <w:gridCol w:w="986"/>
        <w:gridCol w:w="974"/>
        <w:gridCol w:w="2780"/>
        <w:gridCol w:w="1792"/>
      </w:tblGrid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озрастная групп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учебных зан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одолжительность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орма времени на оказание услуги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5 год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 мину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часов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6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 мину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7 часа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7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5 мину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3 час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-2" w:hanging="0"/>
        <w:rPr>
          <w:rFonts w:eastAsia="Times New Roman"/>
          <w:b/>
          <w:b/>
          <w:sz w:val="24"/>
          <w:szCs w:val="28"/>
          <w:lang w:val="ru-RU" w:eastAsia="ru-RU"/>
        </w:rPr>
      </w:pPr>
      <w:r>
        <w:rPr>
          <w:rFonts w:eastAsia="Times New Roman"/>
          <w:b/>
          <w:sz w:val="24"/>
          <w:szCs w:val="28"/>
          <w:lang w:val="ru-RU" w:eastAsia="ru-RU"/>
        </w:rPr>
        <w:t>1.8. Форма и режим занятий:</w:t>
      </w:r>
    </w:p>
    <w:p>
      <w:pPr>
        <w:pStyle w:val="Normal"/>
        <w:ind w:left="-2" w:firstLine="709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  <w:t>Занятия проводятся:</w:t>
      </w:r>
    </w:p>
    <w:p>
      <w:pPr>
        <w:pStyle w:val="Normal"/>
        <w:ind w:left="-2" w:firstLine="709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  <w:t>- в очном формате.</w:t>
      </w:r>
    </w:p>
    <w:p>
      <w:pPr>
        <w:pStyle w:val="Normal"/>
        <w:ind w:firstLine="709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  <w:t>Основная форма проведения занятий – практикум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труктура образовательной деятельности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тупительная часть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инка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аз и объяснение нового материала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оваривание правил техники безопасности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ение действий детей на бордах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ыхательная гимнастика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аксация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1.9. Планируемые результаты:</w:t>
      </w:r>
    </w:p>
    <w:p>
      <w:pPr>
        <w:pStyle w:val="Normal"/>
        <w:widowControl/>
        <w:shd w:fill="FFFFFF" w:val="clear"/>
        <w:ind w:firstLine="36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Используя упражнения на развитие межполушарного взаимодействия, расширяются резервные возможности функционирования головного мозга ребенка. 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реимущества метода в том, что с помощью забавных упражнений, для выполнения которых требуется балансировочная доска, дети развивают межполушарные связи, что влияет на улучшение оценок, внимания, успеваемости и самооценки. Наибольший эффект достигается при использовании детьми в возрасте 3 -10 лет.</w:t>
      </w:r>
    </w:p>
    <w:p>
      <w:pPr>
        <w:pStyle w:val="Normal"/>
        <w:widowControl/>
        <w:shd w:fill="FFFFFF" w:val="clear"/>
        <w:ind w:firstLine="42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Это не только полезно, но еще и очень весело! Приятное сочетание нейро и физио развития. А приятный бонус - хорошая успеваемость и победа в решении задачи.</w:t>
      </w:r>
    </w:p>
    <w:p>
      <w:pPr>
        <w:pStyle w:val="Normal"/>
        <w:widowControl/>
        <w:shd w:fill="FFFFFF" w:val="clear"/>
        <w:ind w:left="720" w:hanging="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ind w:firstLine="420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Показания для занятий с детьми показаны если наблюдается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ислексия и трудности с чтением и обучением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сстройства аутистического спектра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ДВГ и проблемы с вниманием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роблемы с диспраксией, координацией и моторикой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искалькуляция и сложности в изучении математики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сстройство обработки слуха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сстройств моторной речи и языковые проблемы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ожности с дисциплиной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сстройства обработки сенсорной информации, трудности с координацией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лительное нахождение за экранном компьютера или телефона.</w:t>
      </w:r>
    </w:p>
    <w:p>
      <w:pPr>
        <w:pStyle w:val="Normal"/>
        <w:widowControl/>
        <w:shd w:fill="FFFFFF" w:val="clear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балансирующей доск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ие занятия отлично подходят не только для развития нейронных связей мозга, но и помогают держать тело в тонусе. Вариантов занятий с балансиром множество!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851" w:leader="none"/>
        </w:tabs>
        <w:ind w:left="0" w:firstLine="567"/>
        <w:rPr/>
      </w:pPr>
      <w:r>
        <w:rPr>
          <w:color w:val="000000"/>
          <w:sz w:val="24"/>
          <w:szCs w:val="24"/>
          <w:lang w:val="ru-RU"/>
        </w:rPr>
        <w:t>Одно из самых первых умений - это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ставать и уход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балансира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держать равновесие, стоя на балансире, непросто для нетренированного вестибулярного аппарата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851" w:leader="none"/>
        </w:tabs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освоения навыка стоять, добавляем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вижения телом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оя на балансире выполнять движения головой или наклоны корпусом. Что усложняет задачу - нужно не только поймать равновесие, но и поработать в нем. И здесь активно включается и мозг, и множество мышц. И положение стопы укрепляется тоже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851" w:leader="none"/>
        </w:tabs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ующий уровень - это работ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 лабиринтом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ключайте работу с лабиринтами. Задача попробовать устоять на ногах и управлять лабиринтом. Маленькие движения для управления шариком на этой доске отлично включают все тело.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становите лабиринт в саму доску. Для начала предложите ребенку попробовать найти баланс и попробовать закатить шарик в центр лабиринта ногам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жняем, добавляем </w:t>
      </w:r>
      <w:r>
        <w:rPr>
          <w:b/>
          <w:bCs/>
          <w:color w:val="000000"/>
          <w:sz w:val="24"/>
          <w:szCs w:val="24"/>
        </w:rPr>
        <w:t>занятия для рук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этого подключаем к игре небольшой мячик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ожно держать в руках сменные доски лабиринты, балансировать и пробовать провести шарик к финишу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851" w:leader="none"/>
        </w:tabs>
        <w:ind w:left="0" w:firstLine="567"/>
        <w:rPr/>
      </w:pPr>
      <w:r>
        <w:rPr>
          <w:color w:val="000000"/>
          <w:sz w:val="24"/>
          <w:szCs w:val="24"/>
          <w:lang w:val="ru-RU"/>
        </w:rPr>
        <w:t>И уровень "профессионал"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омбиниру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ие упражнениям на баланс и координацию с заданиями для развития речи.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ержим баланс на доске, берем сменный лабиринт в руки и перемещая шарик и ОДНОВРЕМЕНННО работаем с логопедическим упражнениями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-2" w:hanging="0"/>
        <w:rPr/>
      </w:pPr>
      <w:r>
        <w:rPr>
          <w:rFonts w:eastAsia="Times New Roman"/>
          <w:b/>
          <w:sz w:val="24"/>
          <w:szCs w:val="28"/>
          <w:lang w:val="ru-RU" w:eastAsia="ru-RU"/>
        </w:rPr>
        <w:t xml:space="preserve">1.10. </w:t>
      </w:r>
      <w:r>
        <w:rPr>
          <w:rFonts w:eastAsia="Times New Roman"/>
          <w:b/>
          <w:sz w:val="24"/>
          <w:szCs w:val="24"/>
          <w:lang w:val="ru-RU" w:eastAsia="ru-RU"/>
        </w:rPr>
        <w:t>Формы контроля и подведения итогов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>В образовательном процессе будут использованы следующие виды и методы контроля успешности освоения воспитанниками программы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«Сибирский борд»</w:t>
      </w:r>
      <w:r>
        <w:rPr>
          <w:rFonts w:eastAsia="Times New Roman"/>
          <w:bCs/>
          <w:sz w:val="24"/>
          <w:szCs w:val="24"/>
          <w:lang w:val="ru-RU" w:eastAsia="ru-RU"/>
        </w:rPr>
        <w:t>: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Текущий контроль</w:t>
      </w:r>
      <w:r>
        <w:rPr>
          <w:rFonts w:eastAsia="Times New Roman"/>
          <w:sz w:val="24"/>
          <w:szCs w:val="24"/>
          <w:lang w:val="ru-RU" w:eastAsia="ru-RU"/>
        </w:rPr>
        <w:t xml:space="preserve"> с целью непрерывного отслеживания уровня усвоения материала, выполнения упражнений и стимулирования обучающихся. Для реализации текущего контроля в процессе объяснения теоретического материала педагог обращается к воспитанникам с вопросами и короткими заданиями; в процессе выполнения практических упражнений педагог контролирует и оценивает выполненные этапы работы.</w:t>
      </w:r>
    </w:p>
    <w:p>
      <w:pPr>
        <w:pStyle w:val="Normal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Итоговый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sz w:val="24"/>
          <w:szCs w:val="24"/>
          <w:lang w:val="ru-RU" w:eastAsia="ru-RU"/>
        </w:rPr>
        <w:t>контроль:</w:t>
      </w:r>
    </w:p>
    <w:p>
      <w:pPr>
        <w:pStyle w:val="Normal"/>
        <w:numPr>
          <w:ilvl w:val="1"/>
          <w:numId w:val="3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Итоговое занятие.</w:t>
      </w:r>
    </w:p>
    <w:p>
      <w:pPr>
        <w:pStyle w:val="Normal"/>
        <w:ind w:left="-2" w:firstLine="709"/>
        <w:rPr>
          <w:rFonts w:eastAsia="Times New Roman"/>
          <w:b/>
          <w:b/>
          <w:sz w:val="24"/>
          <w:szCs w:val="28"/>
          <w:lang w:val="ru-RU" w:eastAsia="ru-RU"/>
        </w:rPr>
      </w:pPr>
      <w:r>
        <w:rPr>
          <w:rFonts w:eastAsia="Times New Roman"/>
          <w:b/>
          <w:sz w:val="24"/>
          <w:szCs w:val="28"/>
          <w:lang w:val="ru-RU" w:eastAsia="ru-RU"/>
        </w:rPr>
      </w:r>
    </w:p>
    <w:p>
      <w:pPr>
        <w:pStyle w:val="Normal"/>
        <w:ind w:left="-2" w:firstLine="709"/>
        <w:rPr>
          <w:rFonts w:eastAsia="Times New Roman"/>
          <w:b/>
          <w:b/>
          <w:sz w:val="24"/>
          <w:szCs w:val="28"/>
          <w:lang w:val="ru-RU" w:eastAsia="ru-RU"/>
        </w:rPr>
      </w:pPr>
      <w:r>
        <w:rPr>
          <w:rFonts w:eastAsia="Times New Roman"/>
          <w:b/>
          <w:sz w:val="24"/>
          <w:szCs w:val="28"/>
          <w:lang w:val="ru-RU" w:eastAsia="ru-RU"/>
        </w:rPr>
        <w:t>2.</w:t>
        <w:tab/>
        <w:t>Организационно-педагогические условия реализации программы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2.1. Учебный план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грамма «Сибирский борд» реализуется с 1 октября по 30 апреля, 2 раза в неделю </w:t>
      </w:r>
      <w:r>
        <w:rPr>
          <w:rFonts w:eastAsia="Times New Roman"/>
          <w:sz w:val="24"/>
          <w:szCs w:val="24"/>
          <w:lang w:eastAsia="ru-RU"/>
        </w:rPr>
        <w:t xml:space="preserve">(во 2-й половине дня).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2.2. Тематическое планирование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 xml:space="preserve">Тематическое планирование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для детей </w:t>
      </w:r>
      <w:r>
        <w:rPr>
          <w:b/>
          <w:color w:val="000000"/>
          <w:sz w:val="24"/>
          <w:szCs w:val="24"/>
          <w:lang w:val="ru-RU"/>
        </w:rPr>
        <w:t>4-5 лет</w:t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6"/>
        <w:gridCol w:w="958"/>
        <w:gridCol w:w="2955"/>
        <w:gridCol w:w="2193"/>
      </w:tblGrid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с бордом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Здравствуй, я Сибирский борд!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знакомить детей с бордом; научить заходить на борд и сходить с борда. Покачивание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</w:t>
            </w:r>
          </w:p>
        </w:tc>
      </w:tr>
      <w:tr>
        <w:trPr>
          <w:trHeight w:val="1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Давай играть!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детей с превращение борда в качель, мостик, кроватку, горку и т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</w:t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На зарядку становить!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использовать простые упражнения с движениями рук  на борд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</w:t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Упражнение «Мишка»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«Оторвали мишке лапу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ординация слов с движениями. Заучивание стихотворения А.Борто «Оторвали мишке лапу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26"/>
        <w:gridCol w:w="992"/>
        <w:gridCol w:w="3224"/>
        <w:gridCol w:w="2193"/>
      </w:tblGrid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Упражнение «Лошадка»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«Я люблю свою лошад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ординация слов с движениями. Заучивание стихотворения А.Борто «Я люблю свою лошадку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Сибирский борд мемо»</w:t>
            </w:r>
          </w:p>
        </w:tc>
      </w:tr>
      <w:tr>
        <w:trPr>
          <w:trHeight w:val="13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Ракета» (наружная сторона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Ракета» (тыльная стор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детей держать равновесие стоя на двух ногах на тыльной стороне борда с открытыми глазами, подняв руки над голово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«Сибирский борд мемо»</w:t>
            </w:r>
          </w:p>
        </w:tc>
      </w:tr>
      <w:tr>
        <w:trPr>
          <w:trHeight w:val="12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амолет» (наружная сторона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амолет» (тыльная стор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детей держать равновесие стоя на двух ногах на тыльной стороне борда с открытыми глазами, расставив руки в сторон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Сибирский борд мемо»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жнение «Шпагат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Шпагат» + наклоны в стор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детей сидеть на тыльной стороне борда в позиции «шпагат». Расстяж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основным движениям (наклоны в сторону) в позиции «шпагат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Сибирский борд мемо»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26"/>
        <w:gridCol w:w="958"/>
        <w:gridCol w:w="2956"/>
        <w:gridCol w:w="2194"/>
      </w:tblGrid>
      <w:tr>
        <w:trPr>
          <w:trHeight w:val="4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«Бездомный заяц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«Кто быстре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развивать у детей ориентировку в пространстве. Упражнять в быстром бег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</w:t>
            </w:r>
          </w:p>
        </w:tc>
      </w:tr>
      <w:tr>
        <w:trPr>
          <w:trHeight w:val="13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«Прятк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«Прокати мяч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детей действовать под музыку, бег с подскоками, прятаться за борд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атывать мяч друг другу по борду (координац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пластмассовый мяч</w:t>
            </w:r>
          </w:p>
        </w:tc>
      </w:tr>
      <w:tr>
        <w:trPr>
          <w:trHeight w:val="12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Запрыгни – спрыгн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детей правильно запрыгивать на борд и спрыгивать с него. Координация движений, удержание равновес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</w:t>
            </w:r>
          </w:p>
        </w:tc>
      </w:tr>
      <w:tr>
        <w:trPr>
          <w:trHeight w:val="12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Черепах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детей проползать под бордом , не задевая ег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26"/>
        <w:gridCol w:w="958"/>
        <w:gridCol w:w="2954"/>
        <w:gridCol w:w="2195"/>
      </w:tblGrid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ва мяч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Учить детей одновременно прокатывать два мяча и ловить двумя рук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Учить прокатывать два мяча попеременно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мячи пластмассовые</w:t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Неваляш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анька – встань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усидчивости; концентрация вним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Сибирский борд мемо»</w:t>
            </w:r>
          </w:p>
        </w:tc>
      </w:tr>
      <w:tr>
        <w:trPr>
          <w:trHeight w:val="1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Шли по лесу два ежа…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ординация слов с движениями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азвитие мелкой моторики, общей координации и пластичности движ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мячики ежики</w:t>
            </w:r>
          </w:p>
        </w:tc>
      </w:tr>
      <w:tr>
        <w:trPr>
          <w:trHeight w:val="12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ой веселый звонкий мяч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азвитие мелкой моторики, общей координации и пластичности движений. Заучивание стихотвор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ячики ежик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35"/>
        <w:gridCol w:w="958"/>
        <w:gridCol w:w="2949"/>
        <w:gridCol w:w="2191"/>
      </w:tblGrid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ачаемся-считаем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ачель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ямой счет до 5; учить попадать при счете в ритм качания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редовать со счетом тихо, шопото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числовые карточки «качаемся – считаем»</w:t>
            </w:r>
          </w:p>
        </w:tc>
      </w:tr>
      <w:tr>
        <w:trPr>
          <w:trHeight w:val="1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читал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ямой счет до 5; координация слов с движениями; умение держать равновес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мягкий мяч, карточки «качаемся – считаем»</w:t>
            </w:r>
          </w:p>
        </w:tc>
      </w:tr>
      <w:tr>
        <w:trPr>
          <w:trHeight w:val="12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братная считал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ординация слов с движениями; развивать пластичность движ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качаемся – считаем»</w:t>
            </w:r>
          </w:p>
        </w:tc>
      </w:tr>
      <w:tr>
        <w:trPr>
          <w:trHeight w:val="12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Шагомер» ( по доске и рядом с доской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Идет бычок качаетс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чет количества шаго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крупной моторики; разучивание стихотворения А.Борто, координация слов с движениям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качаемся – считаем»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23"/>
        <w:gridCol w:w="958"/>
        <w:gridCol w:w="2961"/>
        <w:gridCol w:w="2194"/>
      </w:tblGrid>
      <w:tr>
        <w:trPr>
          <w:trHeight w:val="4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еселые шаг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Шаги наоборо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йти всю доску за 2 шага, 3 шага и 5 шаг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качаемся – считаем»</w:t>
            </w:r>
          </w:p>
        </w:tc>
      </w:tr>
      <w:tr>
        <w:trPr>
          <w:trHeight w:val="133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Бешенная качель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ороты головы влево - вправо на каждый счет, чередование голосом тихо – громк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качаемся – считаем»</w:t>
            </w:r>
          </w:p>
        </w:tc>
      </w:tr>
      <w:tr>
        <w:trPr>
          <w:trHeight w:val="1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олет ракет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попадать при счете в ритм; говорить громко, четко; чередовать со счетом тихо, шопото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качаемся – считаем»</w:t>
            </w:r>
          </w:p>
        </w:tc>
      </w:tr>
      <w:tr>
        <w:trPr>
          <w:trHeight w:val="12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ыг – ск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прыгивание через борд и считать, сколько раз перепрыгну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качаемся – считаем»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26"/>
        <w:gridCol w:w="958"/>
        <w:gridCol w:w="2954"/>
        <w:gridCol w:w="2196"/>
      </w:tblGrid>
      <w:tr>
        <w:trPr>
          <w:trHeight w:val="4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Заяц - коз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езиологические упражнения на борде; развитие координации и межполушарного взаимодейств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</w:t>
            </w:r>
          </w:p>
        </w:tc>
      </w:tr>
      <w:tr>
        <w:trPr>
          <w:trHeight w:val="13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Ухо – нос» (одной руо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езиологические упражнения на борде; развитие координации и межполушарного взаимодейств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</w:tc>
      </w:tr>
      <w:tr>
        <w:trPr>
          <w:trHeight w:val="12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Ухо – нос» (двумя рука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езиологические упражнения на борде; развитие координации и межполушарного взаимодейств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</w:t>
            </w:r>
          </w:p>
        </w:tc>
      </w:tr>
      <w:tr>
        <w:trPr>
          <w:trHeight w:val="12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улак – ребро- ладонь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езиологические упражнения на борде; развитие координации и межполушарного взаимодейств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>Тематическое планирование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для детей</w:t>
      </w:r>
      <w:r>
        <w:rPr>
          <w:b/>
          <w:color w:val="000000"/>
          <w:sz w:val="24"/>
          <w:szCs w:val="24"/>
          <w:lang w:val="ru-RU"/>
        </w:rPr>
        <w:t xml:space="preserve"> 5-6 лет</w:t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66"/>
        <w:gridCol w:w="1119"/>
        <w:gridCol w:w="2955"/>
        <w:gridCol w:w="2194"/>
      </w:tblGrid>
      <w:tr>
        <w:trPr>
          <w:trHeight w:val="4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ороль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Фламинг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чувство равновесия; увеличить силу рук, ног и мышц спин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Сибирский борд мемо»</w:t>
            </w:r>
          </w:p>
        </w:tc>
      </w:tr>
      <w:tr>
        <w:trPr>
          <w:trHeight w:val="13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Лебедуш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Радуг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чувство равновесия, укрепление мышц спины; координация слов с движениям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«Сибирский борд мемо»</w:t>
            </w:r>
          </w:p>
        </w:tc>
      </w:tr>
      <w:tr>
        <w:trPr>
          <w:trHeight w:val="12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етряная мельниц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амолети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координации между левой и правой сторонами тела, развивать правильную осанк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«Сибирский борд мемо»</w:t>
            </w:r>
          </w:p>
        </w:tc>
      </w:tr>
      <w:tr>
        <w:trPr>
          <w:trHeight w:val="12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ачел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Лодоч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 работать в паре, развивать чувство равновесия, укреплять мышцы пресса и спин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«Сибирский борд мемо»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8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28"/>
        <w:gridCol w:w="992"/>
        <w:gridCol w:w="3695"/>
        <w:gridCol w:w="2006"/>
      </w:tblGrid>
      <w:tr>
        <w:trPr>
          <w:trHeight w:val="40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Бабоч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ы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 детей определять какие мышцы напряжены, и как их расслаблять; развивать координац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Сибирский борд мемо»</w:t>
            </w:r>
          </w:p>
        </w:tc>
      </w:tr>
      <w:tr>
        <w:trPr>
          <w:trHeight w:val="13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ыг- скок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уперге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выносливость и силу мышц ног в целом и  особенно зоны щиколоток; укреплять мышцы рук; ритмичные дви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«Сибирский борд мемо»</w:t>
            </w:r>
          </w:p>
        </w:tc>
      </w:tr>
      <w:tr>
        <w:trPr>
          <w:trHeight w:val="12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динокая ло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реплять мышцы пресса и спины, развитие красивой осан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«Сибирский борд мемо»</w:t>
            </w:r>
          </w:p>
        </w:tc>
      </w:tr>
      <w:tr>
        <w:trPr>
          <w:trHeight w:val="12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войная звездоч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Танц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ржать равновесие; развивать навык ориентации в пространстве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«Сибирский борд мемо»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25"/>
        <w:gridCol w:w="958"/>
        <w:gridCol w:w="2956"/>
        <w:gridCol w:w="2194"/>
      </w:tblGrid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Змей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обач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репление мышц спины, равновесии, координацию слов с движениями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Сибирский борд мемо»</w:t>
            </w:r>
          </w:p>
        </w:tc>
      </w:tr>
      <w:tr>
        <w:trPr>
          <w:trHeight w:val="1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енгуру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Яркая звездоч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ржать равновесие и шевелить пальцами одновременно с другими движениями (навык помогает детям научиться писать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«Сибирский борд мемо»</w:t>
            </w:r>
          </w:p>
        </w:tc>
      </w:tr>
      <w:tr>
        <w:trPr>
          <w:trHeight w:val="12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рабик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о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 лучше чувствовать свое тело; научить расслаблять свое тел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«Сибирский борд мемо»</w:t>
            </w:r>
          </w:p>
        </w:tc>
      </w:tr>
      <w:tr>
        <w:trPr>
          <w:trHeight w:val="12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жнение «Шпагат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Шпагат» + наклоны в сторон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детей сидеть на тыльной стороне борда в позиции «шпагат». Расстяж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основным движениям (наклоны в сторону) в позиции «шпага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«Сибирский борд мемо»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20"/>
        <w:gridCol w:w="958"/>
        <w:gridCol w:w="2963"/>
        <w:gridCol w:w="2194"/>
      </w:tblGrid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инезио игры»из цикла «повтори за мно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изировать работу полушарий мозга; натренировать внимание; пространственные представления и реакц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«Повтори за мной»</w:t>
            </w:r>
          </w:p>
        </w:tc>
      </w:tr>
      <w:tr>
        <w:trPr>
          <w:trHeight w:val="13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инезио игры»из цикла «повтори за мно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изировать работу полушарий мозга; натренировать внимание; пространственные представления и реакц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 «Повтори за мной»</w:t>
            </w:r>
          </w:p>
        </w:tc>
      </w:tr>
      <w:tr>
        <w:trPr>
          <w:trHeight w:val="12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инезио игры»из цикла «повтори за мно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изировать работу полушарий мозга; натренировать внимание; пространственные представления и реакц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«Повтори за мной»</w:t>
            </w:r>
          </w:p>
        </w:tc>
      </w:tr>
      <w:tr>
        <w:trPr>
          <w:trHeight w:val="4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инезио игры»из цикла «повтори за мно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изировать работу полушарий мозга; натренировать внимание; пространственные представления и реакц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«Повтори за мной»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22"/>
        <w:gridCol w:w="958"/>
        <w:gridCol w:w="2960"/>
        <w:gridCol w:w="2193"/>
      </w:tblGrid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Ёжики и мыш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ординация слов с движениями; развивать ручную умелость и мелкую моторику; формировать навыки выразитель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; мячики -  ежики</w:t>
            </w:r>
          </w:p>
        </w:tc>
      </w:tr>
      <w:tr>
        <w:trPr>
          <w:trHeight w:val="1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ячи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ординация слов с движениями; развивать ручную умелость и мелкую моторику; формировать навыки выразитель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; мячики -  ежики</w:t>
            </w:r>
          </w:p>
        </w:tc>
      </w:tr>
      <w:tr>
        <w:trPr>
          <w:trHeight w:val="12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олючий еж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ординация слов с движениями; развивать ручную умелость и мелкую моторику; формировать навыки выразитель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; мячики -  ежики</w:t>
            </w:r>
          </w:p>
        </w:tc>
      </w:tr>
      <w:tr>
        <w:trPr>
          <w:trHeight w:val="12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Этот шарик не простой…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ординация слов с движениями; развивать ручную умелость и мелкую моторику; формировать навыки выразитель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; мячики -  ежики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23"/>
        <w:gridCol w:w="958"/>
        <w:gridCol w:w="2961"/>
        <w:gridCol w:w="2193"/>
      </w:tblGrid>
      <w:tr>
        <w:trPr>
          <w:trHeight w:val="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Грибоч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координации  и  равновесия, развитие внимания, умения сочетать свои действия с действиями партнер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, клавесы</w:t>
            </w:r>
          </w:p>
        </w:tc>
      </w:tr>
      <w:tr>
        <w:trPr>
          <w:trHeight w:val="13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ень рожд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я чувства ритма, слуха и координации движ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, клавесы</w:t>
            </w:r>
          </w:p>
        </w:tc>
      </w:tr>
      <w:tr>
        <w:trPr>
          <w:trHeight w:val="4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Золотой петуш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координации  и  равновесия, развитие чувства ритма, памяти, выразительности и эмоциональности реч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, клавесы</w:t>
            </w:r>
          </w:p>
        </w:tc>
      </w:tr>
      <w:tr>
        <w:trPr>
          <w:trHeight w:val="12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зорная маши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внимания, мышления, координации и  равновес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, клавесы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25"/>
        <w:gridCol w:w="958"/>
        <w:gridCol w:w="2954"/>
        <w:gridCol w:w="2196"/>
      </w:tblGrid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«Качаемся – считаем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олшебный со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лабление и мышц, учить угадывать циф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</w:t>
            </w:r>
          </w:p>
        </w:tc>
      </w:tr>
      <w:tr>
        <w:trPr>
          <w:trHeight w:val="1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«Качаемся – считаем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Лодоч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межполушарного взаимодейств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</w:t>
            </w:r>
          </w:p>
        </w:tc>
      </w:tr>
      <w:tr>
        <w:trPr>
          <w:trHeight w:val="12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«Качаемся – считаем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Игра в мяч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считать в прямо м и обратном счете, перекидывая мяч и раскачиваясь на борд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, мяч</w:t>
            </w:r>
          </w:p>
        </w:tc>
      </w:tr>
      <w:tr>
        <w:trPr>
          <w:trHeight w:val="12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«Качаемся – считаем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тдаем честь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межполушарного взаимодействия, координация движени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 xml:space="preserve">Тематическое планирование </w:t>
      </w:r>
      <w:r>
        <w:rPr>
          <w:rFonts w:eastAsia="Times New Roman"/>
          <w:b/>
          <w:sz w:val="24"/>
          <w:szCs w:val="24"/>
          <w:lang w:val="ru-RU" w:eastAsia="ru-RU"/>
        </w:rPr>
        <w:t>для детей</w:t>
      </w:r>
      <w:r>
        <w:rPr>
          <w:b/>
          <w:color w:val="000000"/>
          <w:sz w:val="24"/>
          <w:szCs w:val="24"/>
          <w:lang w:val="ru-RU"/>
        </w:rPr>
        <w:t xml:space="preserve"> 6-7 лет</w:t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25"/>
        <w:gridCol w:w="958"/>
        <w:gridCol w:w="2954"/>
        <w:gridCol w:w="2196"/>
      </w:tblGrid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мешной рак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аши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чувства ритма, внимания и  детской активности; развивать координацию и равновесия; мыш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карточки, клавесы </w:t>
            </w:r>
          </w:p>
        </w:tc>
      </w:tr>
      <w:tr>
        <w:trPr>
          <w:trHeight w:val="1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омовой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омощни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чувства ритма, слуха и координации движ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,  клавесы</w:t>
            </w:r>
          </w:p>
        </w:tc>
      </w:tr>
      <w:tr>
        <w:trPr>
          <w:trHeight w:val="12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Инструмент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чувства ритма, памяти, выразительности и эмоциональности реч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,  клавесы</w:t>
            </w:r>
          </w:p>
        </w:tc>
      </w:tr>
      <w:tr>
        <w:trPr>
          <w:trHeight w:val="12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ойдем гулять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чувства ритма, памяти, выразительности и эмоциональности реч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, клавесы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25"/>
        <w:gridCol w:w="958"/>
        <w:gridCol w:w="2954"/>
        <w:gridCol w:w="2196"/>
      </w:tblGrid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рех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Белкины ореш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ручную умелость и мелкую моторику; формировать навыки выразительности, пластичности в движе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, массажные мячики - ежики</w:t>
            </w:r>
          </w:p>
        </w:tc>
      </w:tr>
      <w:tr>
        <w:trPr>
          <w:trHeight w:val="1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олкие иголк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огучий кед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ручную умелость и мелкую моторику; формировать навыки выразительности, пластичности в движе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, массажные мячики - ежики</w:t>
            </w:r>
          </w:p>
        </w:tc>
      </w:tr>
      <w:tr>
        <w:trPr>
          <w:trHeight w:val="12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Испечем мы каравай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Игра с ежико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ть навыки выразительности, пластичности в движении; развивать мелкую мотор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, массажные мячики - ежики</w:t>
            </w:r>
          </w:p>
        </w:tc>
      </w:tr>
      <w:tr>
        <w:trPr>
          <w:trHeight w:val="12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Развлечение с мячикам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ть навыки выразительности, пластичности в движении; развивать мелкую мотор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, массажные мячики - ежик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25"/>
        <w:gridCol w:w="958"/>
        <w:gridCol w:w="2954"/>
        <w:gridCol w:w="2196"/>
      </w:tblGrid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«Качаемся – считаем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осед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ординация слов с движениями; развивать пластичность движ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</w:t>
            </w:r>
          </w:p>
        </w:tc>
      </w:tr>
      <w:tr>
        <w:trPr>
          <w:trHeight w:val="1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«Качаемся – считаем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Тук – ту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пластичность движений; фонематический слу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</w:t>
            </w:r>
          </w:p>
        </w:tc>
      </w:tr>
      <w:tr>
        <w:trPr>
          <w:trHeight w:val="12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«Качаемся – считаем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арточ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пластичность движений; зрительное внимание, счет в пределах 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, мяч</w:t>
            </w:r>
          </w:p>
        </w:tc>
      </w:tr>
      <w:tr>
        <w:trPr>
          <w:trHeight w:val="12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«Качаемся – считаем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слух – про себ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детей раскачиваться и при этом называть числа по порядку так: одно вслух, другое про себ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25"/>
        <w:gridCol w:w="958"/>
        <w:gridCol w:w="2954"/>
        <w:gridCol w:w="2196"/>
      </w:tblGrid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окати мяч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окати два мяч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атывать мяч друг другу по борду (координаци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, мячи</w:t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с лабиринтом для рук «Восьмер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координации; зрительные и моторные реакции; эмоциональную устойчивость; развитие способности к запоминанию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«Восьмерка» - лабиринт для рук</w:t>
            </w:r>
          </w:p>
        </w:tc>
      </w:tr>
      <w:tr>
        <w:trPr>
          <w:trHeight w:val="1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«Бездомный заяц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«Кто быстре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развивать у детей ориентировку в пространстве. Упражнять в быстром бег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</w:t>
            </w:r>
          </w:p>
        </w:tc>
      </w:tr>
      <w:tr>
        <w:trPr>
          <w:trHeight w:val="12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ва мяч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Учить детей одновременно прокатывать два мяча и ловить двумя рук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Учить прокатывать два мяча попеременно, при этом четко проговаривать сло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, мяч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25"/>
        <w:gridCol w:w="958"/>
        <w:gridCol w:w="2954"/>
        <w:gridCol w:w="2196"/>
      </w:tblGrid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Ухо – нос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езиологические упражнения на борде; развитие координации и межполушарного взаимодейств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 карточки кинезио</w:t>
            </w:r>
          </w:p>
        </w:tc>
      </w:tr>
      <w:tr>
        <w:trPr>
          <w:trHeight w:val="1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Назойливая мух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езиологические упражнения на борде; развитие координации; развитие умственных способностей, памя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кинезио</w:t>
            </w:r>
          </w:p>
        </w:tc>
      </w:tr>
      <w:tr>
        <w:trPr>
          <w:trHeight w:val="12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Змей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езиологические упражнения на борде; развитие координации и межполушарных связ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кинезио, мяч</w:t>
            </w:r>
          </w:p>
        </w:tc>
      </w:tr>
      <w:tr>
        <w:trPr>
          <w:trHeight w:val="12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Гусь – коз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незиологические упражнения на борде; развитие координации и синхронизация работы полушар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очки кинезио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25"/>
        <w:gridCol w:w="958"/>
        <w:gridCol w:w="2954"/>
        <w:gridCol w:w="2196"/>
      </w:tblGrid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Знакомство с нейротренажером «Кольцо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вестибулярного аппарата (способствует формированию речи, навыков письма), повысить концентрацию и в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нейротренажер «Кольцо» </w:t>
            </w:r>
          </w:p>
        </w:tc>
      </w:tr>
      <w:tr>
        <w:trPr>
          <w:trHeight w:val="1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1  «Кольцо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2  «Кольцо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витие вестибулярного аппарата (способствует формированию речи, навыков письма), повысить концентрацию и вниман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йротренажер «Кольцо»</w:t>
            </w:r>
          </w:p>
        </w:tc>
      </w:tr>
      <w:tr>
        <w:trPr>
          <w:trHeight w:val="12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3  «Кольцо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4  «Кольцо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вестибулярного аппарата (способствует формированию речи, навыков письма), повысить концентрацию и в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йротренажер «Кольцо»</w:t>
            </w:r>
          </w:p>
        </w:tc>
      </w:tr>
      <w:tr>
        <w:trPr>
          <w:trHeight w:val="12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5  «Кольцо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6  «Кольцо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вестибулярного аппарата (способствует формированию речи, навыков письма), повысить концентрацию и в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йротренажер «Кольцо»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25"/>
        <w:gridCol w:w="958"/>
        <w:gridCol w:w="2954"/>
        <w:gridCol w:w="2196"/>
      </w:tblGrid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с нейротренажером «Умная восьмёрка» для ладоше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1 «Умная восьмерка» для ладош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овнить эмоциональное напряжение; развивать межполушарное взаимодействие; укрепить мышцы гла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йротренажер «Восьмерка» для ладошек</w:t>
            </w:r>
          </w:p>
        </w:tc>
      </w:tr>
      <w:tr>
        <w:trPr>
          <w:trHeight w:val="1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2 «Умная восьмерка» для ладоше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3 «Умная восьмёрка» для ладош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овнить эмоциональное напряжение; развивать межполушарное взаимодействие; укрепить мышцы гла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бирский борд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йротренажер «Восьмерка» для ладошек</w:t>
            </w:r>
          </w:p>
        </w:tc>
      </w:tr>
      <w:tr>
        <w:trPr>
          <w:trHeight w:val="12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4 « Умная восьмерка» для ладоше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5 «Умная восьмерка» для ладоше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овнить эмоциональное напряжение; развивать межполушарное взаимодействие; укрепить мышцы гла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йротренажер «Восьмерка» для ладошек</w:t>
            </w:r>
          </w:p>
        </w:tc>
      </w:tr>
      <w:tr>
        <w:trPr>
          <w:trHeight w:val="12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6 «Умная восьмер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 №7 «Умная восьмерка» для ладоше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овнить эмоциональное напряжение; развивать межполушарное взаимодействие; укрепить мышцы гла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бирский борд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йротренажер «Восьмерка» для ладошек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2.3. Условия реализации программы: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Материально-техническое обеспечение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материалов для занятий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 Сибирские борды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Большие мяч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Мячики – ежик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Мягкий мяч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ластмассовые мяч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Клавесы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Кубик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Набор карточек «Сибирский борд мемо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Набор карточек для активизации счета в пределах 10 «качаемся – считаем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Набор карточек «повтори за мной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Набор карточек кинезио.</w:t>
      </w:r>
    </w:p>
    <w:p>
      <w:pPr>
        <w:pStyle w:val="Style17"/>
        <w:numPr>
          <w:ilvl w:val="1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дровое обеспечение программ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ав исполнителей: воспитател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нформационные источники</w:t>
      </w:r>
    </w:p>
    <w:p>
      <w:pPr>
        <w:pStyle w:val="Normal"/>
        <w:ind w:firstLine="4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Литератур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Ефимов речь. Современная нейрофизиология речи и слуха. Новые пути и методы коррекции. Книга для педагогов, логопедов, психологов и родителей, воспитывающих детей с речевыми проблемами - СПб:"Издательство "Диля", 2009.-144 с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Learning breakthrough programs. Мозжечковая стимуляция. серия упражнений  и перечень оборудования https://www. /watch? v=QzRkL2Wtz-Y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 И.Г. Галант «Палочки – стукалочки и веселые пальчи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kern w:val="2"/>
      <w:sz w:val="21"/>
      <w:lang w:val="en-US" w:eastAsia="zh-CN"/>
    </w:rPr>
  </w:style>
  <w:style w:type="character" w:styleId="Style14">
    <w:name w:val="Нижний колонтитул Знак"/>
    <w:qFormat/>
    <w:rPr>
      <w:kern w:val="2"/>
      <w:sz w:val="21"/>
      <w:lang w:val="en-US" w:eastAsia="zh-CN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66048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9:00Z</dcterms:created>
  <dc:creator>Айнур Минибаев</dc:creator>
  <dc:description/>
  <cp:keywords/>
  <dc:language>en-US</dc:language>
  <cp:lastModifiedBy>DS</cp:lastModifiedBy>
  <cp:lastPrinted>2023-06-19T08:55:00Z</cp:lastPrinted>
  <dcterms:modified xsi:type="dcterms:W3CDTF">2023-08-21T13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