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left="113" w:hanging="0"/>
        <w:jc w:val="center"/>
        <w:outlineLvl w:val="0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left="113" w:hanging="0"/>
        <w:jc w:val="center"/>
        <w:outlineLvl w:val="0"/>
        <w:rPr/>
      </w:pPr>
      <w:r>
        <w:rPr/>
        <w:t>«Детский сад № 12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left="11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lef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left="113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О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Педагогического совета МБДОУ «Детский сад № 1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 4 от 11.05.2023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46380</wp:posOffset>
                  </wp:positionV>
                  <wp:extent cx="967740" cy="3473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776" t="90387" r="31927" b="5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Заведующим МБДОУ 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</w:rPr>
              <w:t xml:space="preserve">«Детский сад № 12»                                                                                                           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  <w:t>______________ О.Г. Прим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 256 от 11.05.2023г.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М.П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Адаптированная образовательная программа для обучающихся </w:t>
      </w:r>
    </w:p>
    <w:p>
      <w:pPr>
        <w:pStyle w:val="Normal"/>
        <w:shd w:fill="FFFFFF" w:val="clear"/>
        <w:jc w:val="center"/>
        <w:rPr/>
      </w:pPr>
      <w:r>
        <w:rPr/>
        <w:t xml:space="preserve">к ограниченными возможностям здоровья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«Радуга ритма»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Возраст детей: 5-7  лет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firstLine="284"/>
        <w:jc w:val="center"/>
        <w:rPr/>
      </w:pPr>
      <w:r>
        <w:rPr/>
        <w:t xml:space="preserve">Срок реализации </w:t>
      </w:r>
      <w:r>
        <w:rPr>
          <w:bCs/>
        </w:rPr>
        <w:t xml:space="preserve">1 учебный год </w:t>
      </w:r>
      <w:r>
        <w:rPr>
          <w:color w:val="000000"/>
        </w:rPr>
        <w:t>(октябрь-апрел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10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У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" w:hanging="3"/>
        <w:jc w:val="both"/>
        <w:rPr/>
      </w:pPr>
      <w:r>
        <w:rPr>
          <w:b/>
          <w:szCs w:val="28"/>
        </w:rPr>
        <w:t>Введение</w:t>
      </w:r>
      <w:r>
        <w:rPr>
          <w:szCs w:val="28"/>
        </w:rPr>
        <w:t>:</w:t>
      </w:r>
    </w:p>
    <w:p>
      <w:pPr>
        <w:pStyle w:val="Normal"/>
        <w:rPr/>
      </w:pPr>
      <w:r>
        <w:rPr>
          <w:b/>
          <w:szCs w:val="28"/>
        </w:rPr>
        <w:t>1.1. Программа разработана в соответствии со следующими нормативно-правовыми актами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i/>
          <w:i/>
        </w:rPr>
      </w:pPr>
      <w:r>
        <w:rPr>
          <w:i/>
        </w:rPr>
        <w:t>Федеральный закон РФ 273-ФЗ «Об образовании в Российской Федерации» от 29.12. 2012 г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Указ Президента Российской Федерации от 01.12.2016 № 642 «О Стратегии научно-технологического развития Российской Федерации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Постановление Правительства Российской Федерации от 18 апреля 2016 г. № 317 «О реализации Национальной технологической инициативы» (в ред. от 24.07.2020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rFonts w:eastAsia="Calibri"/>
          <w:i/>
          <w:color w:val="000000"/>
          <w:sz w:val="23"/>
          <w:szCs w:val="23"/>
        </w:rPr>
        <w:t>Приказ Министерства образования и науки Российской Федерации от 17.10.2013г. № 1155 «Об утверждении Федерального 4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rFonts w:eastAsia="Calibri"/>
          <w:i/>
          <w:lang w:eastAsia="en-US"/>
        </w:rPr>
        <w:t xml:space="preserve">Постановление Правительства Российской Федерации </w:t>
      </w:r>
      <w:hyperlink r:id="rId3">
        <w:r>
          <w:rPr>
            <w:rStyle w:val="InternetLink"/>
            <w:rFonts w:eastAsia="Calibri"/>
            <w:i/>
            <w:lang w:eastAsia="en-US"/>
          </w:rPr>
          <w:t>от 15 сентября 2020 г. № 1441 «Об утверждении Правил оказания платных образовательных услуг</w:t>
        </w:r>
      </w:hyperlink>
      <w:r>
        <w:rPr>
          <w:rFonts w:eastAsia="Calibri"/>
          <w:i/>
          <w:lang w:eastAsia="en-US"/>
        </w:rPr>
        <w:t xml:space="preserve">»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каз Министерства просвещения Российской Федерации от 27.07.2022 № 629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становление Главного государственного санитарного врача РФ  от 28 января 21г. №2 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срок действия – 01.03.2021-01.03.2027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i/>
        </w:rPr>
        <w:t>Постановление Главного государственного санитарного врача Российской Федерации от 28.09.2020 № 28</w:t>
      </w:r>
      <w:r>
        <w:rPr>
          <w:rFonts w:eastAsia="Calibri"/>
          <w:i/>
          <w:lang w:eastAsia="en-US"/>
        </w:rPr>
        <w:t xml:space="preserve"> </w:t>
      </w:r>
      <w:r>
        <w:rPr>
          <w:i/>
        </w:rPr>
        <w:t>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contextualSpacing/>
        <w:jc w:val="both"/>
        <w:rPr>
          <w:i/>
          <w:i/>
        </w:rPr>
      </w:pPr>
      <w:r>
        <w:rPr>
          <w:i/>
        </w:rPr>
        <w:t>Распоряжение Правительства Российской Федерации от 31.03.2022 № 678-р. (Концепция развития системы дополнительного образования детей Ханты-Мансийского автономного округа – Югры до 2030 г.).</w:t>
      </w:r>
    </w:p>
    <w:p>
      <w:pPr>
        <w:pStyle w:val="Style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ind w:left="0" w:hanging="0"/>
        <w:rPr/>
      </w:pPr>
      <w:r>
        <w:rPr>
          <w:b/>
          <w:szCs w:val="28"/>
        </w:rPr>
        <w:t>1.2.</w:t>
      </w:r>
      <w:r>
        <w:rPr>
          <w:szCs w:val="28"/>
        </w:rPr>
        <w:t xml:space="preserve">       </w:t>
      </w:r>
      <w:r>
        <w:rPr>
          <w:b/>
          <w:szCs w:val="28"/>
        </w:rPr>
        <w:t>Направленность</w:t>
      </w:r>
      <w:r>
        <w:rPr>
          <w:szCs w:val="28"/>
        </w:rPr>
        <w:t>: художественная.</w:t>
      </w:r>
    </w:p>
    <w:p>
      <w:pPr>
        <w:pStyle w:val="Normal"/>
        <w:rPr>
          <w:b/>
          <w:b/>
        </w:rPr>
      </w:pPr>
      <w:r>
        <w:rPr>
          <w:b/>
        </w:rPr>
        <w:t>1.3.     Актуальность программы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ab/>
        <w:t xml:space="preserve">Программа предназначена для детей с ОВЗ (ТНР).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Двигаться, как подсказывает музыка, идти от музыки к движению, творчески и эмоционально отображая музыкальные впечатления, - вот основной девиз занятий по программе.  Основная направленность данной программы-психологическое раскрепощение ребёнка через освоение своего собственного тела как выразительного «музыкального инструмента»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Музыкально-ритмические движения являются синтетическим видом деятельности, основанным на движениях под музыку, развития и музыкального слуха и двигательных способностей, а так же эмоционально-психических процессов. Оно позволяет решать задачи физического, музыкально-ритмического, эстетического и, в целом, психического развития детей. Ритмические движения под музыку являются одним из видов музыкальной деятельности, в котором содержание музыки, ее характер, образы передаются в движениях. Основой является музыка, а разнообразные физические упражнения, танцы, сюжетно-образные движения используются как средства более глубокого ее восприятия и понимания.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ервная система, как и мускулатура, поддается развитию, поэтому ребенок, владеющий чувством ритма, будет лучше играть, танцевать, петь.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сокая выразительность и эмоциональность занятий оказывают положительное влияние на психическое самочувствие дошкольников. Формирование осанки, культуры движений, мимики, развитие музыкального вкуса повышают уверенность ребёнка в себе. Совершенствование координации движений способствует повышению коммуникативной активности ребёнк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уальность данной программы заключается в привлекательности  материала, она способна пробудить интерес ребенка и побудить его к деятельности, что очень необходимо для подрастающего поколения в постоянно изменяющемся, непредсказуемом, агрессивном мире, где реальное общение часто подменяется виртуальным, современному человеку очень важно найти для себя способ эмоционального самовыражения. Танец и ритм, обладая уникальными свойствами взаимодействовать на эмоциональную сферу, является удивительно тонким и в то же время эффективным инструментом развития внутреннего мира ребенка, раскрытие его творческого потенциала, поистине всестороннего воспитание его личност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вижение в ритме и темпе, способствует ритмичной работе всех внутренних органов и систем, что при регулярных занятиях ведёт к общему оздоровлению организма. Немаловажным является и лечебный эффект занятий, в результате которых создаётся мышечный корсет, исправляются недостатки осанки, уменьшается плоскостопие, что позволяет также решать задачи общего укрепления и физического развития ребёнка.</w:t>
      </w:r>
    </w:p>
    <w:p>
      <w:pPr>
        <w:pStyle w:val="Normal"/>
        <w:ind w:firstLine="708"/>
        <w:jc w:val="both"/>
        <w:rPr/>
      </w:pPr>
      <w:r>
        <w:rPr/>
        <w:t>Содержание данной программы подразумевает синтеза слова, движения и музыки, что отвечает характерным особенностям детей с ТНР. Движение помогает осмыслить слово. Слово и музыка организуют и регулируют двигательную сферу детей, что активизирует их познавательную деятельность, эмоциональную сферу, помогает адаптации к условиям внешней среды. Большую роль в слове, движении, музыке играет ритм, так как звучащий ритм служит средством воспитания и развития у лиц с речевыми нарушениями чувства ритма в движении и включение его в речь. Логопедическая ритмика - составная часть коррекционно-педагогического комплексного метода преодоления речевых нарушений, где музыка, как действенное организующее средство воздействия, уже давно применяется с коррекционной ц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Цель программы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ль-развитие ребенка, формирование средствами музыки, ритма и танца разнообразных умений, способностей и качеств личности. Укрепление физического и психического здоровья  дошкольников 5-7 лет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граммы: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Развить способность воспринимать музыку, то есть чувствовать её настроение и  характер, понимать её содержание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Развить внутренние психические процессы: внимание, память, мышление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Развивать двигательную активность и координацию движений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Формировать красивую осанку, учить выразительным, пластичным движениям в игре и танце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Развивать специальные музыкальные способности: музыкального слуха (мелодического гармонического, тембрового), чувства ритм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Учить   воспринимать   музыкальные   образы   и   выражать   их   в движении, согласовывая движения с характером музыки; определять музыкальные жанры (марш, песня, танец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Развивать творческие  способности:  учить  оценивать  собственное движение и товарища, придумывать «свой» игровой образ и «свой» танец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Поощрять   исполнительское   творчество:   участие   в   праздниках, спектаклях, концерт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</w:t>
        <w:tab/>
        <w:t xml:space="preserve"> Адресат программы:</w:t>
      </w:r>
    </w:p>
    <w:p>
      <w:pPr>
        <w:pStyle w:val="Normal"/>
        <w:jc w:val="both"/>
        <w:rPr/>
      </w:pPr>
      <w:r>
        <w:rPr/>
        <w:t>Программа рассчитана на обучающихся 5-7 лет (старшая-подготовительная группы)с ТНР.</w:t>
      </w:r>
    </w:p>
    <w:p>
      <w:pPr>
        <w:pStyle w:val="Normal"/>
        <w:jc w:val="both"/>
        <w:rPr>
          <w:i/>
          <w:i/>
        </w:rPr>
      </w:pPr>
      <w:r>
        <w:rPr/>
        <w:t>Наполняемость групп</w:t>
      </w:r>
      <w:r>
        <w:rPr>
          <w:i/>
        </w:rPr>
        <w:t xml:space="preserve"> – </w:t>
      </w:r>
      <w:r>
        <w:rPr/>
        <w:t>5 челов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7.</w:t>
        <w:tab/>
        <w:t xml:space="preserve"> Объем программы:</w:t>
      </w:r>
      <w:r>
        <w:rPr/>
        <w:t xml:space="preserve"> </w:t>
      </w:r>
      <w:r>
        <w:rPr>
          <w:b/>
        </w:rPr>
        <w:t>56 академических часов</w:t>
      </w:r>
    </w:p>
    <w:p>
      <w:pPr>
        <w:pStyle w:val="Normal"/>
        <w:jc w:val="both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253"/>
        <w:gridCol w:w="1137"/>
        <w:gridCol w:w="890"/>
        <w:gridCol w:w="1685"/>
        <w:gridCol w:w="212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группа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зан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ремени на оказание услуг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в недел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(5-6 л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 час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(6-7 л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" w:hanging="0"/>
        <w:rPr/>
      </w:pPr>
      <w:r>
        <w:rPr>
          <w:b/>
          <w:szCs w:val="28"/>
        </w:rPr>
        <w:t>1.8. Форма и методы работы с детьми:</w:t>
      </w:r>
    </w:p>
    <w:p>
      <w:pPr>
        <w:pStyle w:val="Normal"/>
        <w:ind w:left="-2" w:firstLine="709"/>
        <w:jc w:val="both"/>
        <w:rPr>
          <w:szCs w:val="28"/>
        </w:rPr>
      </w:pPr>
      <w:r>
        <w:rPr>
          <w:szCs w:val="28"/>
        </w:rPr>
        <w:t>Занятия более детально имеют 3 этапа работы.</w:t>
      </w:r>
    </w:p>
    <w:p>
      <w:pPr>
        <w:pStyle w:val="Normal"/>
        <w:ind w:left="-2" w:firstLine="709"/>
        <w:jc w:val="both"/>
        <w:rPr>
          <w:szCs w:val="28"/>
        </w:rPr>
      </w:pPr>
      <w:r>
        <w:rPr>
          <w:szCs w:val="28"/>
        </w:rPr>
        <w:t xml:space="preserve">1 й- этап (начало использования музыкально ритмических композиций) опора на способность детей к подражанию. Подражая, осваивает разнообразные виды движений. , постепенно начинает использовать их в самостоятельной деятельности. </w:t>
      </w:r>
    </w:p>
    <w:p>
      <w:pPr>
        <w:pStyle w:val="Normal"/>
        <w:ind w:left="-2" w:firstLine="709"/>
        <w:jc w:val="both"/>
        <w:rPr>
          <w:szCs w:val="28"/>
        </w:rPr>
      </w:pPr>
      <w:r>
        <w:rPr>
          <w:szCs w:val="28"/>
        </w:rPr>
        <w:t>2-й этап (после того как приобрели опыт в исполнении и запомнили несколько композиций) опора на самостоятельное исполнение выученных упражнений, композиции в целом и отдельные движения.</w:t>
      </w:r>
    </w:p>
    <w:p>
      <w:pPr>
        <w:pStyle w:val="Normal"/>
        <w:ind w:left="-2" w:firstLine="709"/>
        <w:jc w:val="both"/>
        <w:rPr/>
      </w:pPr>
      <w:r>
        <w:rPr>
          <w:szCs w:val="28"/>
        </w:rPr>
        <w:t>3-й этап (подведение к творческой интерпретации произведения, развитие способности самовыражения в движении под музыку. Опора на владение собственным телом, тонкость восприятия, психологическая свобода.</w:t>
      </w:r>
    </w:p>
    <w:p>
      <w:pPr>
        <w:pStyle w:val="Normal"/>
        <w:ind w:lef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етоды работы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ловесный   метод. Это  беседа   о   характере   музыки,   средствах   ее выразительности, объяснение методики   исполнения движений, оценка. Методический показ не может обойтись без словесных пояснений. Объяснения должны быть краткими, точными, конкретными. Знакомить детей со специальными терминами, в основном 2 год обуч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тод аналогий. В программе обучения широко используется метод аналогий с животным и растительным миром (образ, поза, двигательная имитация), где педагог-режиссер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Наглядный метод – выразительный показ под счет, с музыкой. Является основным. Разучивание нового движения, упражнения, особенно первый год обучения, сопровождается точным показом педагога. Педагог обязан выполнять упражнения вместе с детьм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ктический метод заключается в многократном выполнении конкретного музыкально-ритмического движ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центрический  метод по мере усвоения детьми определенных движений, упражнений вновь возвращается к пройденному, но уже усложняя их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9. Планируемые результаты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Овладение детьми двигательными качествами, навыками исполнения ритма и танц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Овладение умением ориентироваться в пространств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ыразительное исполнение движений под музыку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Овладение творческими способностями, самостоятельно отображать в движении основные средства музыкальной выразительност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владение умением передавать опыт другим детям и организовывать игровое общение с другими детьм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Освоение большого объёма разнообразных композиций и отдельных видов движени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владение способностью к импровизации и правильному исполнению разнообразных движений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Контроль над усвоением программы проводится в конце учебного года в каждой возрастной группе по следующим показателям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-музыкальность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эмоциональная сфера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- внимание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амять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-пластичность (гибкость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итмичность (четкость исполнения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- творческие проявления (импровизация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координация движений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" w:hanging="0"/>
        <w:jc w:val="both"/>
        <w:rPr/>
      </w:pPr>
      <w:r>
        <w:rPr>
          <w:b/>
          <w:szCs w:val="28"/>
        </w:rPr>
        <w:t xml:space="preserve">1.10. </w:t>
      </w:r>
      <w:r>
        <w:rPr>
          <w:b/>
        </w:rPr>
        <w:t>Формы контроля и подведения итогов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м процессе будут использованы следующие виды и методы контроля успешности освоения воспитанниками программы </w:t>
      </w:r>
      <w:r>
        <w:rPr>
          <w:bCs/>
        </w:rPr>
        <w:t>«Радуга ритма»:</w:t>
      </w:r>
    </w:p>
    <w:p>
      <w:pPr>
        <w:pStyle w:val="Normal"/>
        <w:ind w:firstLine="709"/>
        <w:jc w:val="both"/>
        <w:rPr/>
      </w:pPr>
      <w:r>
        <w:rPr>
          <w:b/>
        </w:rPr>
        <w:t>Текущий контроль</w:t>
      </w:r>
      <w:r>
        <w:rPr/>
        <w:t xml:space="preserve"> с целью непрерывного отслеживания уровня усвоения материала, выполнения работ и стимулирования обучающихся. Для реализации текущего контроля в процессе объяснения теоретического материала педагог обращается к воспитанникам с вопросами и короткими заданиями; в процессе выполнения практических работ педагог контролирует и оценивает выполненные этапы работы.</w:t>
      </w:r>
    </w:p>
    <w:p>
      <w:pPr>
        <w:pStyle w:val="Normal"/>
        <w:ind w:firstLine="709"/>
        <w:jc w:val="both"/>
        <w:rPr/>
      </w:pPr>
      <w:r>
        <w:rPr>
          <w:b/>
        </w:rPr>
        <w:t>Итоговый</w:t>
      </w:r>
      <w:r>
        <w:rPr/>
        <w:t xml:space="preserve"> </w:t>
      </w:r>
      <w:r>
        <w:rPr>
          <w:b/>
        </w:rPr>
        <w:t>контроль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астие в утренниках, в конкурсах, спортивных мероприятиях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емонстрация и постановка собственных композиций.</w:t>
      </w:r>
    </w:p>
    <w:p>
      <w:pPr>
        <w:pStyle w:val="Style20"/>
        <w:numPr>
          <w:ilvl w:val="0"/>
          <w:numId w:val="2"/>
        </w:numPr>
        <w:spacing w:before="0" w:after="0"/>
        <w:ind w:left="851" w:hanging="142"/>
        <w:contextualSpacing/>
        <w:jc w:val="both"/>
        <w:rPr/>
      </w:pPr>
      <w:r>
        <w:rPr/>
        <w:t>Отчётный концерт.</w:t>
      </w:r>
    </w:p>
    <w:p>
      <w:pPr>
        <w:pStyle w:val="Style20"/>
        <w:numPr>
          <w:ilvl w:val="0"/>
          <w:numId w:val="2"/>
        </w:numPr>
        <w:spacing w:before="0" w:after="0"/>
        <w:ind w:left="851" w:hanging="142"/>
        <w:contextualSpacing/>
        <w:jc w:val="both"/>
        <w:rPr/>
      </w:pPr>
      <w:r>
        <w:rPr/>
        <w:t>Диагностика уровня музыкального и психомоторного развития ребёнка по программе ритмической пластики А.И. Бурениной (Приложение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</w:t>
        <w:tab/>
        <w:t>Организационно-педагогические условия реализации программы</w:t>
      </w:r>
    </w:p>
    <w:p>
      <w:pPr>
        <w:pStyle w:val="Normal"/>
        <w:jc w:val="both"/>
        <w:rPr/>
      </w:pPr>
      <w:r>
        <w:rPr>
          <w:b/>
        </w:rPr>
        <w:t>2.1. Учебный план</w:t>
      </w:r>
    </w:p>
    <w:p>
      <w:pPr>
        <w:pStyle w:val="Normal"/>
        <w:ind w:firstLine="709"/>
        <w:jc w:val="both"/>
        <w:rPr/>
      </w:pPr>
      <w:r>
        <w:rPr/>
        <w:t xml:space="preserve">Программа «Радуга ритма» реализуется с 1 октября по 30 апреля, 2 раза в неделю (во 2-й половине дн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для детей 5-7 ле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04"/>
        <w:gridCol w:w="4880"/>
        <w:gridCol w:w="3122"/>
      </w:tblGrid>
      <w:tr>
        <w:trPr>
          <w:trHeight w:val="598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и образовательные задачи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рный музыкальный репертуар</w:t>
            </w:r>
          </w:p>
        </w:tc>
      </w:tr>
      <w:tr>
        <w:trPr>
          <w:trHeight w:val="2063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авайте познакомим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, личная гигиена, костюм для занятия Правила безопас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друг с другом сплотить группу. Снять телесное и эмоциональное напряжение. Развивать музыкальных слух, чувство ритма и музыкальную память у детей.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 « Клоун Плюх №1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анец с листьями» муз. «Осенний мараф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мическая игра «Капли».</w:t>
              <w:br/>
              <w:t>Коммуникативная игра «Туча» польс. нар. му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ческий этю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пляс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ец с зонтик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зиция «Осенний парк»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Как мы любим осень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передавать в движении характер музыки. Слышать сильную долю такта.   Выразительное движение руками, для развития плавности и гибк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Упражнения на релаксацию  для снятия эмоционального и физического напряжения.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енний марафон». Способствовать развитию речи, внимания, умению ориентироваться в пространств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коммуникативных играх и танцах развивать динамическую сторону общения, эмоциональности, позитивного самоощущения.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Осенняя фантазия». Способствовать развитию умений воспринимать музыку, то есть чувствовать её настроение, характер и понимать ее содержание. Развивать музыкальную память, внимание. Разучить основные движения упражнения. Развивать скорость реакции, четкость ритмичность, синхронность в движении.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Осень в гости к нам пришла» Развивать музыкальных слух, чувство ритма и музыкальную память у детей.  Разучить основные движения упражнения. Развивать скорость реакции, четкость ритмичность, синхронность в движении.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сенний танец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передавать в движении характер музыки. Слышать сильную долю такта.   Выразительное движение руками, для развития плавности и гибкост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Упражнения на релаксацию  для снятия эмоционального и физического напряжения.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еннее творч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умений воспринимать музыку, то есть чувствовать её настроение, характер и понимать ее содержание. Развивать музыкальную память, внимание. Разучить основные движения упражнения. Развивать скорость реакции, четкость ритмичность, синхронность в движении.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енняя игр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ведение итогов. Развивать скорость реакции, четкость ритмичность, синхронность в движении.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3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22"/>
        <w:gridCol w:w="5186"/>
        <w:gridCol w:w="3099"/>
      </w:tblGrid>
      <w:tr>
        <w:trPr>
          <w:trHeight w:val="284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анятия и образовательные задачи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рный музыкальный репертуар</w:t>
            </w:r>
          </w:p>
        </w:tc>
      </w:tr>
      <w:tr>
        <w:trPr>
          <w:trHeight w:val="2536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День народного единства». Улучшать ритмовосприятие, ритмопластику, музыкальное внимание, координацию движений, вынослив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над синхронностью движений. Развивать творческую фантазию, побуждать детей проявлять собственную индивидуальность.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инка «Дружные ребят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ец «Россия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иг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ческие этюды с цветами, обручами, мячами, и т.д.</w:t>
            </w:r>
          </w:p>
        </w:tc>
      </w:tr>
      <w:tr>
        <w:trPr>
          <w:trHeight w:val="2107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ссия матуш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улучшать ритмовосприятие, ритмопластику, музыкальное внимание, координацию движений, вынослив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работу над синхронностью движений. Продолжать развивать творческую фантазию, проявлять собственную индивидуальность.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Спасибо тебе, осень, за эту красоту» Развивать артистичность и внутреннюю свободу, уверенность в себе. В коммуникативных играх и танцах развивать динамическую сторону общения, способствовать развитию эмоциональности, позитивного самоощущения.</w:t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1" w:hRule="atLeast"/>
        </w:trPr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сенняя мелодия как мамин голосо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передавать в движении характер музыки. Слышать сильную долю такта.   Выразительное движение руками, для развития плавности и гибк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Упражнения на релаксацию  для снятия эмоционального и физического напряжения.</w:t>
            </w:r>
          </w:p>
        </w:tc>
        <w:tc>
          <w:tcPr>
            <w:tcW w:w="3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2" w:hRule="atLeast"/>
        </w:trPr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мочкины помощн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ать ритмовосприятие, ритмопластику, музыкальное внимание, координацию движений, вынослив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над синхронностью движений. Развивать творческую фантазию, побуждать детей проявлять собственную индивидуальность.</w:t>
            </w:r>
          </w:p>
        </w:tc>
        <w:tc>
          <w:tcPr>
            <w:tcW w:w="3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2" w:hRule="atLeast"/>
        </w:trPr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матер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ать ритмовосприятие, ритмопластику, музыкальное внимание, координацию движений, вынослив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над синхронностью движений. Развивать творческую фантазию, побуждать детей проявлять собственную индивидуальность.</w:t>
            </w:r>
          </w:p>
        </w:tc>
        <w:tc>
          <w:tcPr>
            <w:tcW w:w="3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8" w:hRule="atLeast"/>
        </w:trPr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т прекрасней мамочки мо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артистичность и внутреннюю свободу, уверенность в себе. В коммуникативных играх и танцах развивать динамическую сторону общения, способствовать развитию эмоциональности, позитивного самоощущения.</w:t>
            </w:r>
          </w:p>
        </w:tc>
        <w:tc>
          <w:tcPr>
            <w:tcW w:w="3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2" w:hRule="atLeast"/>
        </w:trPr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мино сердц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ать ритмовосприятие, ритмопластику, музыкальное внимание, координацию движений, вынослив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над синхронностью движений. Развивать творческую фантазию, побуждать детей проявлять собственную индивидуальность.</w:t>
            </w:r>
          </w:p>
        </w:tc>
        <w:tc>
          <w:tcPr>
            <w:tcW w:w="30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мочка моя!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ведение итогов. Развивать скорость реакции, четкость ритмичность, синхронность в движении.</w:t>
            </w:r>
          </w:p>
        </w:tc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</w:t>
      </w:r>
    </w:p>
    <w:tbl>
      <w:tblPr>
        <w:tblW w:w="103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00"/>
        <w:gridCol w:w="5080"/>
        <w:gridCol w:w="2638"/>
      </w:tblGrid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анятия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анятия и образовательные задачи.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зыкальный репертуар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анг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 детей плавные, легкие движения рук. Развитие музыкальности умение воспринимать и передавать в движениях музыкальную фра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тактичность и терпимость по отношению друг к другу. Разучить основные движения выбранного та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взаимодействовать в паре, правильно и точно исполнять парные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над пластикой, осанкой, красивой походкой.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инка  «У елки»</w:t>
            </w:r>
          </w:p>
          <w:p>
            <w:pPr>
              <w:pStyle w:val="Normal"/>
              <w:ind w:firstLine="710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ец  «Бабка Ежка». Муз. Т. Мороз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- подвижная игра «Хвост бабы Яг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танцы и пляск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польк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ешмобы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ец «Ангелов», Танец снеговиков, Танец стрелок часов, Танец снежинок.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дворе метель метет- скоро праздник Новый г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учить взаимодействовать в паре, правильно и точно исполнять парные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ивать увлечение занятиями пластикой и музыкой. Продолжать учить четко видеть рисунок танца, точно выполнять перестроения, хорошо ориентироваться в пространстве.</w:t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огодняя сказка нас жд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я воспринимать музыку, то есть чувствовать её настроение, характер и понимать ее содержание. Развивать музыкальную память, внимание. Разучить основные движения упражнения. Развивать скорость реакции, четкость ритмичность, синхронность в движ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 раскрепощенность, внутреннюю свободу, уверенность в себе.</w:t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Новый год к нам прийдёт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основных движений (ходьбы, бега, подскоков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ь ритмично хлопать в ладоши, выполнять перестро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скорость реакции, четкость ритмичность, синхронность в движ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ь телесное и эмоциональное напряжение.</w:t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огодний карнава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учить взаимодействовать в паре, правильно и точно исполнять парные 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держивать увлечение занятиями пластикой и музыкой. Продолжать учить четко видеть рисунок танца, точно выполнять перестроения, хорошо ориентироваться в пространстве.</w:t>
            </w:r>
          </w:p>
        </w:tc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азочная зи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я воспринимать музыку, то есть чувствовать её настроение, характер и понимать ее содержание. Развивать музыкальную память, внимание. Разучить основные движения упражнения. Развивать скорость реакции, четкость ритмичность, синхронность в движе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 раскрепощенность, внутреннюю свободу, уверенность в себе.</w:t>
            </w:r>
          </w:p>
        </w:tc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ая зи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учить взаимодействовать в паре, правильно и точно исполнять парные 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держивать увлечение занятиями пластикой и музыкой. Продолжать учить четко видеть рисунок танца, точно выполнять перестроения, хорошо ориентироваться в пространстве.</w:t>
            </w:r>
          </w:p>
        </w:tc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огодний праздни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ведение итогов. Развивать умения воспринимать музыку, то есть чувствовать её настроение, характер и понимать ее содержание. Развивать музыкальную память, внимание. Разучить основные движения упражнения. Развивать скорость реакции, четкость ритмичность, синхронность в движе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 раскрепощенность, внутреннюю свободу, уверенность в себе.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3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5525"/>
        <w:gridCol w:w="2619"/>
      </w:tblGrid>
      <w:tr>
        <w:trPr>
          <w:trHeight w:val="38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и образовательные задачи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рный музыкальный репертуар</w:t>
            </w:r>
          </w:p>
        </w:tc>
      </w:tr>
      <w:tr>
        <w:trPr>
          <w:trHeight w:val="1733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имние заба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ть основные движения та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учить взаимодействовать в паре, правильно и точно исполнять парные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ивать увлечение занятиями пластикой и музыкой. Воспитывать тактичность и терпимость по отношению друг к другу.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инка «Дружные ребят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ец«Конькобежц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гра  «Зимние забавы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а  «Быстро по местам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лаксация  на муз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ыбнико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 народные пляс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ческие этюды с лентами., звёздами, султанчик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ец «Святки-колядки»</w:t>
            </w:r>
          </w:p>
        </w:tc>
      </w:tr>
      <w:tr>
        <w:trPr>
          <w:trHeight w:val="1762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жд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воспринимать музыку, то есть чувствовать её настроение, характер и понимать ее содержание. Продолжать учить четко видеть рисунок танца, точно выполнять перестроения, хорошо ориентироваться в пространств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2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ждественская музы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 детей  умение              реагировать на начало и конец музыки, учить переходить               от движения к движению, ориентируясь  на  динамику              музыкальной фразы, воспитывать  эмоциональ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зывчивость на музыку подвижного характера, вырабатывать устойчивое слуховое  внимание.</w:t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ие зимние праздничные тради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ть основные движения та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учить взаимодействовать в паре, правильно и точно исполнять парные движ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ть увлечение занятиями пластикой и музыкой. Воспитывать тактичность и терпимость по отношению друг к другу.</w:t>
            </w:r>
          </w:p>
        </w:tc>
        <w:tc>
          <w:tcPr>
            <w:tcW w:w="26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5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имняя музы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воспринимать музыку, то есть чувствовать её настроение, характер и понимать ее содержание. Продолжать учить четко видеть рисунок танца, точно выполнять перестроения, хорошо ориентироваться в простран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ие Свят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 детей  умение              реагировать на начало и конец музыки, учить переходить               от движения к движению, ориентируясь  на  динамику              музыкальной фразы, воспитывать  эмоциональ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зывчивость на музыку подвижного характера, вырабатывать устойчивое слуховое  внимание.</w:t>
            </w:r>
          </w:p>
        </w:tc>
        <w:tc>
          <w:tcPr>
            <w:tcW w:w="26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2" w:hRule="atLeast"/>
        </w:trPr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ороз и солнц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воспринимать музыку, то есть чувствовать её настроение, характер и понимать ее содержание. Продолжать учить четко видеть рисунок танца, точно выполнять перестроения, хорошо ориентироваться в пространстве.</w:t>
            </w:r>
          </w:p>
        </w:tc>
        <w:tc>
          <w:tcPr>
            <w:tcW w:w="26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имняя прогул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овое занятие. Закреплять у детей  умение              реагировать на начало и конец музыки, учить переходить               от движения к движению, ориентируясь  на  динамику              музыкальной фразы, воспитывать  эмоциональ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зывчивость на музыку подвижного характера, вырабатывать устойчивое слуховое  внимание.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04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4"/>
        <w:gridCol w:w="5439"/>
        <w:gridCol w:w="2857"/>
      </w:tblGrid>
      <w:tr>
        <w:trPr>
          <w:trHeight w:val="139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анятия и образовательные задачи.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зыкальный репертуар</w:t>
            </w:r>
          </w:p>
        </w:tc>
      </w:tr>
      <w:tr>
        <w:trPr>
          <w:trHeight w:val="139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нцуем, играем всех приглаша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 детей плавные, легкие движения рук. Развивать музыкальность, умение воспринимать и передавать в движениях музыкальную фра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тактичность и терпимость по отношению друг к другу. Разучить основные движения выбранного та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правильно и точно исполнять парные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над пластикой, осанкой, красивой поход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четко видеть рисунок танца.</w:t>
            </w:r>
          </w:p>
        </w:tc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мок» муз. Железн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 « Клоун Плюх №5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нец «Разноцветная игра» муз. Б. Савелье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ческие этюд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с флажк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ец моря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ец солда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т месяц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оровьесберегающие упражн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музыкальное умение воспринимать и передавать в движениях музыкальную Продолжать развивать плавные, легкие движения рук. фра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тактичность и терпимость по отношению друг к другу. Продолжать учить взаимодействовать в паре, правильно и точно исполнять парные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ивать увлечение занятиями пластикой и музыкой.</w:t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7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итмичная музы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я воспринимать музыку, то есть чувствовать её настроение, характер и понимать ее содержание. Развивать музыкальную память, внимание. Развивать четкость, ритмичность, синхронность в движ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артистичность и внутреннюю свободу, уверенность в себе.</w:t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нец и мар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развивать  мелкие мышцы рук, формировать образно-пространственное мыш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равнове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основные виды движений в быстром тем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ь телесное и эмоциональное напряжение.</w:t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нец-флешмоб  Росси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 детей плавные, легкие движения рук. Развивать музыкальность, умение воспринимать и передавать в движениях музыкальную фра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тактичность и терпимость по отношению друг к другу. Разучить основные движения выбранного та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правильно и точно исполнять парные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ть над пластикой, осанкой, краси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четко видеть рисунок танца.</w:t>
            </w:r>
          </w:p>
        </w:tc>
        <w:tc>
          <w:tcPr>
            <w:tcW w:w="2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енные рит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музыкальное умение воспринимать и передавать в движениях музыкальную Продолжать развивать плавные, легкие движения рук. фра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тактичность и терпимость по отношению друг к другу. Продолжать учить взаимодействовать в паре, правильно и точно исполнять парные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ивать увлечение занятиями пластикой и музыкой.</w:t>
            </w:r>
          </w:p>
        </w:tc>
        <w:tc>
          <w:tcPr>
            <w:tcW w:w="2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ршевая  музы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я воспринимать музыку, то есть чувствовать её настроение, характер и понимать ее содержание. Развивать музыкальную память, внимание. Развивать четкость, ритмичность, синхронность в движ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артистичность и внутреннюю свободу, уверенность в себе.</w:t>
            </w:r>
          </w:p>
        </w:tc>
        <w:tc>
          <w:tcPr>
            <w:tcW w:w="28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днём защитника Отечества!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развивать  маршеобразные движения, формировать образно-пространственное мыш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равнове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основные виды движений в быстром тем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ь телесное и эмоциональное напряжение.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3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03"/>
        <w:gridCol w:w="5875"/>
        <w:gridCol w:w="2977"/>
      </w:tblGrid>
      <w:tr>
        <w:trPr>
          <w:trHeight w:val="60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и образовательные задач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зыкальный репертуар</w:t>
            </w:r>
          </w:p>
        </w:tc>
      </w:tr>
      <w:tr>
        <w:trPr>
          <w:trHeight w:val="204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енский празд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ть основные движения выбранного та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над пластикой, осанкой, красивой поход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хорошо ориентироваться в пространстве.</w:t>
            </w:r>
            <w:r>
              <w:rPr>
                <w:color w:val="000000"/>
                <w:shd w:fill="FFFFFF" w:val="clear"/>
              </w:rPr>
              <w:t> Дать возможность почувствовать радость от ощущения своего тела, свободно двигающегося и подчиняющегося музыкальным ритмам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мины руки» Та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-подвижная игра «Ку-ку». Креативная гимнастика. Творческая игра «Кто я?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сна» муз. Железн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ы с цвета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ец Природа и 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воронок, Танец птиц.</w:t>
            </w:r>
          </w:p>
        </w:tc>
      </w:tr>
      <w:tr>
        <w:trPr>
          <w:trHeight w:val="1875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на как ма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развивать умения ориентироваться в пространстве: самостоятельно находить свободное место в зале, перестраиваться в круг, становиться в пары и друг за другом плавно, строиться в шеренгу и колонну, в несколько кругов.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ход Вес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координацию движений, развивать мелкие мышцы рук, формировать образно-пространственное мыш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у детей любовь к танцу, удовлетворение физиологической потребности к движению, общению со сверстниками.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ннее настро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развивать  мелкие мышцы рук, формировать образно-пространственное мыш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равнове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основные виды движений в быстром темпе.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на Красна идёт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вать творческий  потенциал ребёнка, воспитывать национальное самосознание через приобщение к танцу, воспитывать музыкально-двигательную культуру. Дать возможность почувствовать радость от ощущения своего тела, подчиняющегося музыкальным ритмам. Способствовать гармоническому развитию души и тела ребёнка.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нний перепля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развивать умения ориентироваться в пространстве: самостоятельно находить свободное место в зале, перестраиваться в круг, становиться в пары и друг за другом плавно, строиться в шеренгу и колонну, в несколько кругов.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ёт птиц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развивать  хороводный шаг, формировать образно-пространственное мыш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равнове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основные виды движений в быстром темпе.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лнечная музы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развивать умения ориентироваться в пространстве: самостоятельно находить свободное место в зале, перестраиваться в круг, становиться в пары и друг за другом плавно, строиться в шеренгу и колонну, в несколько кругов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прель</w:t>
      </w:r>
    </w:p>
    <w:tbl>
      <w:tblPr>
        <w:tblW w:w="103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3"/>
        <w:gridCol w:w="5854"/>
        <w:gridCol w:w="2998"/>
      </w:tblGrid>
      <w:tr>
        <w:trPr>
          <w:trHeight w:val="60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анятия и образовательные задачи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рный музыкальный репертуар</w:t>
            </w:r>
          </w:p>
        </w:tc>
      </w:tr>
      <w:tr>
        <w:trPr>
          <w:trHeight w:val="2111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смех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координацию движений, развивать мышцы рук и ног, формировать образно-пространственное мыш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равнове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основные виды движений в быстром темпе.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ец «Все мы делим пополам» муз. Шаин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-подвижная игра «Буги-вуг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ативная гимнастика «Создай образ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 для релакс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жнения под музыку «Клоун «Плюх №4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ец «Дет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Дружные ребят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развивать танцевальные шаги, формировать образно-пространственное мыш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равнове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основные виды движений в быстром темп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навык ритмичного движения в соответствии с характером музы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ь менять движения в соответствии с двухчастной  и трёхчастной формой музыки.</w:t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смическая музы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я ориентироваться в пространстве: самостоятельно находить свободное место в зале, перестраиваться в круг, становиться в пары и друг за другом плавно, строиться в шеренгу и колонну, в несколько кру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координацию и выразительность движений, чувство ритма.</w:t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дужное дет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творческий потенциал ребенка и самовыражения через тан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развитие двигательных качеств и умений координировать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развивать гибкость, ловкость, точность и пластичность. Воспитывать выносливость, силу. Формировать осанку,  красивую походку. Развивать умение ориентироваться в пространстве. Обогащать  двигательный  опыт разнообразными видами движений.</w:t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ие танц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развивать танцевальные шаги, формировать образно-пространственное мыш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равнове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основные виды движений в быстром темп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навык ритмичного движения в соответствии с характером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менять движения в соответствии с двухчастной  и трёхчастной формой музыки.</w:t>
            </w:r>
          </w:p>
        </w:tc>
        <w:tc>
          <w:tcPr>
            <w:tcW w:w="2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ие наигрыш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творческий потенциал ребенка и самовыражения через тан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развитие двигательных качеств и умений координировать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развивать гибкость, ловкость, точность и пластичность. Воспитывать выносливость, силу. Формировать осанку,  красивую походку. Развивать умение ориентироваться в пространстве. Обогащать  двигательный  опыт разнообразными видами движений.</w:t>
            </w:r>
          </w:p>
        </w:tc>
        <w:tc>
          <w:tcPr>
            <w:tcW w:w="2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Праздник к нам пришёл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развивать танцевальные шаги, формировать образно-пространственное мыш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равнове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основные виды движений в быстром темп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навык ритмичного движения в соответствии с характером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менять движения в соответствии с двухчастной  и трёхчастной формой музыки.</w:t>
            </w:r>
          </w:p>
        </w:tc>
        <w:tc>
          <w:tcPr>
            <w:tcW w:w="2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ое занятие. Отчётный концерт</w:t>
            </w:r>
          </w:p>
        </w:tc>
        <w:tc>
          <w:tcPr>
            <w:tcW w:w="2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Условия реализации программ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ое и материально-техническое обеспеч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язательными условиями проведения занятий в музыкальном зале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оответствие зала и занятий санитарным нормам и правил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наличие формы; (Форма для посещений занятия должна быть удобной, легкой, не сковывать движения:  девочки белый купальник или белая футболка и белая или черная юбка. Мальчики белая футболка, черные шорты, обувь – чешки. )</w:t>
      </w:r>
    </w:p>
    <w:p>
      <w:pPr>
        <w:pStyle w:val="Normal"/>
        <w:ind w:firstLine="709"/>
        <w:jc w:val="both"/>
        <w:rPr/>
      </w:pPr>
      <w:r>
        <w:rPr/>
        <w:t>В процессе изучения курса дети знакомятся с основами ритма и танца, осваивают репертуар, показывают свое мастерство на детских праздниках и концертах.</w:t>
      </w:r>
    </w:p>
    <w:p>
      <w:pPr>
        <w:pStyle w:val="Normal"/>
        <w:ind w:firstLine="709"/>
        <w:jc w:val="both"/>
        <w:rPr/>
      </w:pPr>
      <w:r>
        <w:rPr/>
        <w:t>Подбирая музыку, необходимо стремится к тому, чтобы она отвечала требованиям высокой художественности, воспитывала вкус ребенка, обогащала его разнообразными музыкальными впечатлениями и при этом вызывала моторную реакцию, была удобной для двигательных упражнений.</w:t>
      </w:r>
    </w:p>
    <w:p>
      <w:pPr>
        <w:pStyle w:val="Normal"/>
        <w:ind w:firstLine="709"/>
        <w:jc w:val="both"/>
        <w:rPr/>
      </w:pPr>
      <w:r>
        <w:rPr/>
        <w:t xml:space="preserve">По доступности музыка для движения должна быть :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небольшой по объёму (не более 3-4 минут)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умеренной по темпу (умеренно быстрой и умеренно медленной) и разнообразной (быстрой, медленной, с ускорениями или замедлениями)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разнообразной по форме (2-х, 3-х, частной, рондо, вариации и т.д.)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музыкальный образ, характер, настроение музыкального произведения должны быть понятны и ярки.</w:t>
      </w:r>
    </w:p>
    <w:p>
      <w:pPr>
        <w:pStyle w:val="Normal"/>
        <w:ind w:firstLine="709"/>
        <w:jc w:val="both"/>
        <w:rPr/>
      </w:pPr>
      <w:r>
        <w:rPr/>
        <w:t>Желательно что бы музыкальные произведения были достаточно разнообразны по жанру (плясовые, колыбельные, песни, маршевые мелодии) и по характеру (веселые, задорные, спокойные, грустные, шутливые, торжественные, изящные и т.д.)</w:t>
      </w:r>
    </w:p>
    <w:p>
      <w:pPr>
        <w:pStyle w:val="Normal"/>
        <w:ind w:firstLine="709"/>
        <w:jc w:val="both"/>
        <w:rPr/>
      </w:pPr>
      <w:r>
        <w:rPr/>
        <w:t>Подбирая музыку для ритмических композиций, необходимо стремиться к разнообразию стилей и жанров, поэтому важно включать такие произведения, как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детские песни, песенки из мультфильмов современных, русских композиторов (Г. Струве, Г. Гладков, Б. Савельева, В. Шаинский, А. Кудряшов, Е. Горбина, Е. Цыганкова и др.)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народные мелодии разных стран (Гопачок, Светит месяц, Ах вы сени, мои сени, Английская старин. Мелодия и др.)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эстрадные мелодии, песни (пьесы из кинофильмов, произведения, А Петрова, П. Мориа, в исполнении оркестров)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оизведения композиторов классических школ: Грига, Моцарта, Сен-Санса, Вивальди, Шуберта, Рахманинова, Глинки, и др.</w:t>
      </w:r>
    </w:p>
    <w:p>
      <w:pPr>
        <w:pStyle w:val="Normal"/>
        <w:ind w:firstLine="709"/>
        <w:jc w:val="both"/>
        <w:rPr/>
      </w:pPr>
      <w:r>
        <w:rPr/>
        <w:t>Исполнение на занятиях используется как инструментальное, «живое» под аккомпанемент музыкального руководителя, так и  фонограмм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ечень оборудова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нтерактивная колон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мпьюте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леш- накопител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Детские музыкальные инструмент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латочки цветные, ленты, флажки</w:t>
      </w:r>
    </w:p>
    <w:p>
      <w:pPr>
        <w:pStyle w:val="Normal"/>
        <w:numPr>
          <w:ilvl w:val="0"/>
          <w:numId w:val="1"/>
        </w:numPr>
        <w:rPr/>
      </w:pPr>
      <w:r>
        <w:rPr/>
        <w:t>Иллюстрации</w:t>
      </w:r>
    </w:p>
    <w:p>
      <w:pPr>
        <w:pStyle w:val="Normal"/>
        <w:numPr>
          <w:ilvl w:val="0"/>
          <w:numId w:val="1"/>
        </w:numPr>
        <w:rPr/>
      </w:pPr>
      <w:r>
        <w:rPr/>
        <w:t>Мячи</w:t>
      </w:r>
    </w:p>
    <w:p>
      <w:pPr>
        <w:pStyle w:val="Normal"/>
        <w:numPr>
          <w:ilvl w:val="0"/>
          <w:numId w:val="1"/>
        </w:numPr>
        <w:rPr/>
      </w:pPr>
      <w:r>
        <w:rPr/>
        <w:t>Палочки- шумелки</w:t>
      </w:r>
    </w:p>
    <w:p>
      <w:pPr>
        <w:pStyle w:val="Normal"/>
        <w:numPr>
          <w:ilvl w:val="0"/>
          <w:numId w:val="1"/>
        </w:numPr>
        <w:rPr/>
      </w:pPr>
      <w:r>
        <w:rPr/>
        <w:t>Обручи</w:t>
      </w:r>
    </w:p>
    <w:p>
      <w:pPr>
        <w:pStyle w:val="Normal"/>
        <w:numPr>
          <w:ilvl w:val="0"/>
          <w:numId w:val="1"/>
        </w:numPr>
        <w:rPr/>
      </w:pPr>
      <w:r>
        <w:rPr/>
        <w:t>Мишура</w:t>
      </w:r>
    </w:p>
    <w:p>
      <w:pPr>
        <w:pStyle w:val="Normal"/>
        <w:numPr>
          <w:ilvl w:val="0"/>
          <w:numId w:val="1"/>
        </w:numPr>
        <w:rPr/>
      </w:pPr>
      <w:r>
        <w:rPr/>
        <w:t>Цветочки</w:t>
      </w:r>
    </w:p>
    <w:p>
      <w:pPr>
        <w:pStyle w:val="Normal"/>
        <w:numPr>
          <w:ilvl w:val="0"/>
          <w:numId w:val="1"/>
        </w:numPr>
        <w:rPr/>
      </w:pPr>
      <w:r>
        <w:rPr/>
        <w:t>Раздаточный материал</w:t>
      </w:r>
    </w:p>
    <w:p>
      <w:pPr>
        <w:pStyle w:val="Style20"/>
        <w:numPr>
          <w:ilvl w:val="1"/>
          <w:numId w:val="7"/>
        </w:numPr>
        <w:spacing w:lineRule="auto" w:line="360" w:before="0" w:after="0"/>
        <w:ind w:left="426" w:hanging="426"/>
        <w:contextualSpacing/>
        <w:rPr>
          <w:b/>
          <w:b/>
          <w:szCs w:val="28"/>
        </w:rPr>
      </w:pPr>
      <w:r>
        <w:rPr>
          <w:b/>
          <w:szCs w:val="28"/>
        </w:rPr>
        <w:t>Кадровое обеспечение программы:</w:t>
      </w:r>
    </w:p>
    <w:p>
      <w:pPr>
        <w:pStyle w:val="Normal"/>
        <w:spacing w:lineRule="auto" w:line="360"/>
        <w:rPr/>
      </w:pPr>
      <w:r>
        <w:rPr/>
        <w:t>Состав исполнителей: музыкальный руководитель.</w:t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5. Информационные источники</w:t>
      </w:r>
    </w:p>
    <w:p>
      <w:pPr>
        <w:pStyle w:val="Style20"/>
        <w:spacing w:lineRule="auto" w:line="360"/>
        <w:jc w:val="both"/>
        <w:rPr>
          <w:b/>
          <w:b/>
        </w:rPr>
      </w:pPr>
      <w:r>
        <w:rPr>
          <w:b/>
          <w:bCs/>
          <w:iCs/>
        </w:rPr>
        <w:t xml:space="preserve">Литература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Буренина А.И. Ритмическая мозаика. Программа по ритмической пластике для детей дошкольного и младшего школьного возраста. - СПб, 2000. - 220 с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Fonts w:eastAsia="TimesNewRomanPS-ItalicMT;Times New Roman"/>
          <w:iCs/>
          <w:color w:val="00000A"/>
        </w:rPr>
        <w:t>Руднева С., Фиш Э. Ритмика. Музыкальное движение. М., Просвещение, 1972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/>
        <w:t>Белкина С.И. и др. Музыка и движение: Упражнения, игры и пляски для детей  6-7 лет. – М.: Просвещение, 1984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Ветлугина Н.А. Музыкальное развитие ребенка. - М.: Просвещение, 1967. – 203 с.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bCs/>
          <w:iCs/>
          <w:color w:val="0563C1"/>
          <w:u w:val="single"/>
        </w:rPr>
      </w:pPr>
      <w:r>
        <w:rPr/>
        <w:t>Приложение.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иагностика уровня музыкального и психомоторного развития ребёнка по А. И. Бурениной»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троль над усвоением программы проводится по следующим показателям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музыкальность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эмоциональная сфера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внимание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память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пластичность (гибкость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ритмичность (четкость исполнения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творческие проявления (импровизация)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координация движ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звития ребенк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тко и точно выполняет движения. Движения выражают музыкальный образ , передают, чётко передаёт мимику и жесты, умеет импровизировать, не отвлекается от музыки и процесса, быстро запоминает музыку и движения, быстро меняет скорость двигательной реакции на музыку. Точность, гибкость и координация рук и ног высок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ёт только общий характер, темп и метроритм. Достаточно бедная мимика, движения не выразительные. Сложно придумывает движения или повторяет за предыдущим ребёнком. Выполняет с подсказками, трудновато запоминает. Запаздывание, задержка и медлительность в движениях. Затруднения в точности, лёгкости, плавности движ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не совпадают с темпом, метроритмом музыки, ориентированы только на начало и конец звучания, а так же на счёт взрослого. Малоэмоционален, нет в движениях выразительности. Затруднение в придумывании своих движений. Большие затруднения в исполнении из-за рассеянности внимания. Неспособность запомнить последовательность движений или в большом колличестве повторений. Заторможенность в движении. Неправильное сочетание движение рук и ног, не точность координации. Нет мягкости, гибкости, плав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2" w:hanging="97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66048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3:00Z</dcterms:created>
  <dc:creator>user</dc:creator>
  <dc:description/>
  <cp:keywords/>
  <dc:language>en-US</dc:language>
  <cp:lastModifiedBy>DS</cp:lastModifiedBy>
  <cp:lastPrinted>2023-06-19T08:11:00Z</cp:lastPrinted>
  <dcterms:modified xsi:type="dcterms:W3CDTF">2023-08-21T12:55:00Z</dcterms:modified>
  <cp:revision>20</cp:revision>
  <dc:subject/>
  <dc:title/>
</cp:coreProperties>
</file>