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Детский сад №12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68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bCs/>
              </w:rPr>
              <w:t>на заседании Педагогического совета МБДОУ «Детский сад № 1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4 от 11.05.2023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46380</wp:posOffset>
                  </wp:positionV>
                  <wp:extent cx="967740" cy="3473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776" t="90387" r="31927" b="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Заведующим МБДОУ 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«Детский сад № 12»                                                                                                           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______________ О.Г. При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256 от 11.05.2023г.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lang w:val="en-US" w:eastAsia="en-US"/>
        </w:rPr>
        <w:t>социально-гуманитарной направл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Умники и Умницы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зраст детей  5-7 лет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284"/>
        <w:jc w:val="center"/>
        <w:rPr/>
      </w:pPr>
      <w:r>
        <w:rPr/>
        <w:t xml:space="preserve">Срок реализации </w:t>
      </w:r>
      <w:r>
        <w:rPr>
          <w:bCs/>
        </w:rPr>
        <w:t xml:space="preserve">1 учебный год </w:t>
      </w:r>
      <w:r>
        <w:rPr>
          <w:color w:val="000000"/>
        </w:rPr>
        <w:t>(октябрь-апрель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. Ура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Введение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.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</w:rPr>
      </w:pPr>
      <w:r>
        <w:rPr>
          <w:i/>
        </w:rPr>
        <w:t>Федеральный закон РФ 273-ФЗ «Об образовании в Российской Федерации» от 29.12. 2012 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Указ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Постановление Правительства Российской Федерации от 18 апреля 2016 г. № 317 «О реализации Национальной технологической инициативы» (в ред. от 24.07.2020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color w:val="000000"/>
          <w:sz w:val="23"/>
          <w:szCs w:val="23"/>
        </w:rPr>
        <w:t>Приказ Министерства образования и науки Российской Федерации от 17.10.2013г. № 1155 «Об утверждении Федерального 4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lang w:eastAsia="en-US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eastAsia="Calibri"/>
            <w:i/>
            <w:lang w:eastAsia="en-US"/>
          </w:rPr>
          <w:t>от 15 сентября 2020 г. № 1441 «Об утверждении Правил оказания платных образовательных услуг</w:t>
        </w:r>
      </w:hyperlink>
      <w:r>
        <w:rPr>
          <w:rFonts w:eastAsia="Calibri"/>
          <w:i/>
          <w:lang w:eastAsia="en-US"/>
        </w:rPr>
        <w:t xml:space="preserve">»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каз Министерства просвещения Российской Федерации от 27.07.2022 № 629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i/>
          <w:lang w:eastAsia="en-US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>Постановление Главного государственного санитарного врача РФ  от 28 января 21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рок действия – 01.03.2021-01.03.2027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i/>
        </w:rPr>
        <w:t>Постановление Главного государственного санитарного врача Российской Федерации от 28.09.2020 № 28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Распоряжение Правительства Российской Федерации от 31.03.2022 № 678-р. (Концепция развития системы дополнительного образования детей Ханты-Мансийского автономного округа – Югры до 2030 г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      </w:t>
      </w:r>
      <w:r>
        <w:rPr>
          <w:b/>
          <w:szCs w:val="28"/>
        </w:rPr>
        <w:t>Направленность</w:t>
      </w:r>
      <w:r>
        <w:rPr>
          <w:szCs w:val="28"/>
        </w:rPr>
        <w:t>: социально-гуманитарная</w:t>
      </w:r>
    </w:p>
    <w:p>
      <w:pPr>
        <w:pStyle w:val="Normal"/>
        <w:spacing w:lineRule="auto" w:line="276"/>
        <w:rPr/>
      </w:pPr>
      <w:r>
        <w:rPr>
          <w:b/>
        </w:rPr>
        <w:t>1.3</w:t>
        <w:tab/>
        <w:t>Актуальность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На седьмом году жизни происходят большие изменения в физическом, познавательном, эмоциональном и социально-личностном развитии старших дошкольников, формируется готовность к предстоящему школьному обучению. Расширяются возможности развития самостоятельной познавательной деятельности.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 Большую роль в развитии самостоятельности играют психические процессы – внимание, мышление, воображение, память. </w:t>
      </w:r>
      <w:r>
        <w:rPr>
          <w:color w:val="000000"/>
        </w:rPr>
        <w:t>Развитие памяти в дошкольном возрасте характеризуется постепенным переходом от непроизвольного и непосредственного к произвольному и опосредствованному запоминанию и припоминанию. Роль памяти в развитии ребенка огромна. Усвоение знаний об окружающем мире и о самом себе, овладение нормами поведения, приобретение умений, навыков, привычек - все это связано с работой памяти (Л.М. Житников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Особенно большие требования к памяти ребенка предъявляет школьное обучение. Систематическое, целенаправленное овладение знаниями и навыками, предусмотренными школьной программой, предполагает определенный уровень развития памяти детей, в том числе и произвольной, логической памяти ребенка, т.е. памяти, основанной на понимание, на специальной мыслительной «обработке» материала в целях его запоминания и воспроизведения (А.А. Смирнов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Дошкольный возраст характеризуется интенсивным развитием способности к запоминанию и воспроизведению. Шестилетние дети даже в обычных условиях могут самостоятельно образовывать мысленные логические связи между запоминаемыми словами. О наличии таких связей в памяти ребенка свидетельствует характер воспроизведения им материала, в частности тот факт, что при произведении по памяти ребёнок этого возраста может изменять порядок называния предметов, объединяя их по значению в смысловые группы. Анализ приёмов, которыми пользуются дети для запоминания, показывает, что те из них, кто решает задачу с помощью вспомогательных средств, строят свои операции иначе. Однако для опосредованного запоминания требуется не только сила механической памяти, сколько способность разумно распорядиться материалом, определённым образом его структурирова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Развитие у дошкольников способности мыслить и на этой основе запоминать и воспроизводить материал приводит к определенным изменениям в поведении и психики детей: возрастает самоконтроль и самостоятельность в их деятельности, развиваются произвольные психические процессы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Поэтому интерес к данной проблеме выражен достаточно сильно. Развитие памяти в дошкольном возрасте характеризуется Р.С. Немовым постепенным переходом от непроизвольного и непосредственного к произвольному и опосредствованному запоминанию и припоминанию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В старшем дошкольном возрасте происходит постепенный переход от непроизвольного к произвольному запоминанию и воспроизведению материала. При этом в соответствующих процессах выделяются и начинают относительно самостоятельно развиваться специальные перцептивные действия, опосредствующие мнемические процессы и направленные на то, чтобы лучше запомнить, полнее и точнее воспроизвести удержанный в памяти материал.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Переход от непроизвольной к произвольной памяти включает в себя два этапа. На первом этапе формируется необходимая мотивация, т.е. желание что-либо запомнить или вспомнить. На втором этапе возникают и совершенствуются необходимые для этого мнемические действия и операции. К концу дошкольного возраста процесс произвольного запоминания можно считать сформированным. Его внутренним, психологическим признаком является стремление ребенка обнаружить и использовать для запоминания логические связи в материал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Главная задача искусства запоминания, которое называется мнемоникой или мнемотехникой, заключается в том, чтобы указать способы для запоминания в короткое время такого большого числа данных, которое без вспомогательных приемов было бы очень затруднительно запомнить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Ход развития и совершенствования мнемических средств можно представить себе следующим образом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- Переход от конкретных мнемических средств (запоминая одних предметов с помощью других) к абстрактным (запоминание предметов с помощью знаков, рисунков, схем и т.п.)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- Переход от механических к логическим средствам запоминания и воспроизведения материал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Переход от внешних средств запоминания к внутренни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При правильно организованном обучении можно добиться выраженного эффекта в развитии памяти уже в младшем дошкольном возрасте, т.е. на полтора-два года раньше обычного. Если приступить к обучению ребёнка пользованию мнемическими приёмами до того, как у него появятся первые признаки произвольного запоминания в процессе естественного развития памяти, то можно добиться того, что данный вид запоминания и воспроизведения материала начнёт складываться у детей раньше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Развитие у детей 5-7 лет психических процессов (внимания, памяти, мышления, воображен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1. Научить детей принимать познавательную задачу.</w:t>
      </w:r>
    </w:p>
    <w:p>
      <w:pPr>
        <w:pStyle w:val="Normal"/>
        <w:spacing w:lineRule="auto" w:line="276"/>
        <w:jc w:val="both"/>
        <w:rPr/>
      </w:pPr>
      <w:r>
        <w:rPr/>
        <w:t>Обучить приемам, направленных на достижение осознанной цели запоминания и воспроизведения предлагаем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ь умения контролировать результаты выполнения поставленн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аучить запоминать через вооб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учение мышечной релаксации по Е. Джекобс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</w:rPr>
        <w:t>1.4.</w:t>
        <w:tab/>
        <w:t xml:space="preserve"> Адресат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Программа рассчитана на обучающихся 5-7 лет (старшая, подготовительная групп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Наполняемость групп</w:t>
      </w:r>
      <w:r>
        <w:rPr>
          <w:i/>
          <w:color w:val="000000"/>
        </w:rPr>
        <w:t xml:space="preserve"> – </w:t>
      </w:r>
      <w:r>
        <w:rPr>
          <w:color w:val="000000"/>
        </w:rPr>
        <w:t>4 человека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/>
        </w:rPr>
        <w:t>Объем программы:</w:t>
      </w:r>
      <w:r>
        <w:rPr/>
        <w:t xml:space="preserve">  56 академических часов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276"/>
        <w:gridCol w:w="1134"/>
        <w:gridCol w:w="1395"/>
        <w:gridCol w:w="1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\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ая групп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еб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орма времени на оказание услуги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Старшая группа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,3 часа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одготовительная группа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час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6. Форма и режим зан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нятия провод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чном форма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ая форма проведения занятий – практику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ля развития психических процессов детей и формирования у них предпосылок учебной деятельности работу проводить необходимо по следующим направлениям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) обучение кинезиологическим упражнениям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) обучение мнемическим приемам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«повторение»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«группировка»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«смысловое соотнесение»;</w:t>
      </w:r>
    </w:p>
    <w:p>
      <w:pPr>
        <w:pStyle w:val="Normal"/>
        <w:spacing w:lineRule="auto" w:line="276"/>
        <w:rPr/>
      </w:pPr>
      <w:r>
        <w:rPr>
          <w:szCs w:val="28"/>
        </w:rPr>
        <w:t>3) дидактические игры на развитие мышления, внимания («Психогимнастика» Чистяковой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) обучение мышечной релаксации по Э. Джекобсону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се занятия имеют определенную структуру, разработанную с учетом возрастных особенностей детей дошкольного возраста. Занятия строятся на основе интеграции системности и преемственности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Структура занят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) вводная часть: психологический настрой на занятия, приветствие, кинезиологические упражнения (продолжительность 3 мин);</w:t>
      </w:r>
    </w:p>
    <w:p>
      <w:pPr>
        <w:pStyle w:val="Normal"/>
        <w:spacing w:lineRule="auto" w:line="276"/>
        <w:rPr/>
      </w:pPr>
      <w:r>
        <w:rPr>
          <w:szCs w:val="28"/>
        </w:rPr>
        <w:t>2) развивающий блок: какой - либо познавательный материал, связанный с одним из мнемических приемов. Также включаются упражнения или дидактическая игра на развития мышления, внимания, мелкой моторики рук (18 мин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) релаксация или психогимнастика (3 мин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) рефлексия (1-2 мин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Применяемые методы на занятиях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8"/>
        </w:rPr>
      </w:pPr>
      <w:r>
        <w:rPr>
          <w:szCs w:val="28"/>
        </w:rPr>
        <w:t>Метод принятия познавательной задачи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тод постепенного увеличения объема материала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тод «перевода» словесной информации в образную форму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тод активного запоминания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тод активного воспроизведения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тод мышечной релаксаци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</w:rPr>
      </w:pPr>
      <w:r>
        <w:rPr>
          <w:b/>
        </w:rPr>
        <w:t>Ожидаемые результаты освоения программы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Владеют определенным уровнем сформированности мнемических  приемов, направленных на достижение осознанной цели запоминания и воспроизведения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/>
        <w:t>Используют приемы - «повторение», «группировка», «смысловое соотнесение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/>
        <w:t>Сформированы предпосылки учебной деятельности (умение работать по словесной инструкции и образцу)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одител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Владеют знаниями психологических особенностей данного возраст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Применяют  знания и умения в  играх с детьми по развитию памяти.</w:t>
      </w:r>
    </w:p>
    <w:p>
      <w:pPr>
        <w:pStyle w:val="Normal"/>
        <w:ind w:lef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" w:hanging="0"/>
        <w:jc w:val="both"/>
        <w:rPr/>
      </w:pPr>
      <w:r>
        <w:rPr>
          <w:b/>
          <w:szCs w:val="28"/>
        </w:rPr>
        <w:t xml:space="preserve">1.8. </w:t>
      </w:r>
      <w:r>
        <w:rPr>
          <w:b/>
        </w:rPr>
        <w:t>Формы контроля и подведения итогов реализации программ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</w:rPr>
        <w:t xml:space="preserve">Текущий контроль: </w:t>
      </w:r>
      <w:r>
        <w:rPr/>
        <w:t>- диагностическое исследование. На данном этапе применяются следующие методик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   Методика исследования непроизвольной зрительной памя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   Методика исследования произвольной зрительной памя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   Методика исследования вербальной памя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/>
        <w:t>Применяемые методики дают полную информацию об особенностях развития памяти детей, начальном уровне сформированности предпосылок учеб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</w:rPr>
        <w:t xml:space="preserve">Итоговый контроль </w:t>
      </w:r>
      <w:r>
        <w:rPr/>
        <w:t>- итоговая диагностика. На этом этапе применяются те же методики, что и на первом этапе, что позволит сделать вывод об эффективности   проведенно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2. Организационно-педагогические условия реализации программ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.1. Учебный план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Программа «Умники и умницы» подразумевает проведение занятий с детьми 5-7 лет, 2 раза в неделю, период реализации – с октября по апрел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.2. Тематическое планирование</w:t>
      </w:r>
    </w:p>
    <w:p>
      <w:pPr>
        <w:pStyle w:val="Normal"/>
        <w:spacing w:lineRule="auto" w:line="276"/>
        <w:ind w:left="1500" w:hanging="0"/>
        <w:jc w:val="center"/>
        <w:rPr/>
      </w:pPr>
      <w:r>
        <w:rPr/>
        <w:t>Тематическое планирование для детей 5-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2"/>
        <w:gridCol w:w="2230"/>
        <w:gridCol w:w="2438"/>
      </w:tblGrid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Я - внимательный, страна память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умажная фантаз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ольше или меньш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рительный поиск. Запомни и покаж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то где живе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ыполни по образц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8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скад сл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9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картин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то изменилос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Я скажу, а ты запомн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смотри и сделай так ж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ложи карточ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равнение предмет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етвёртый лишн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гадай предме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right"/>
              <w:rPr/>
            </w:pPr>
            <w:r>
              <w:rPr/>
              <w:t>1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ихи и перевертыш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 мире циф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картин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рассказ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Узо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Отлич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Мышка-птич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 xml:space="preserve">56 </w:t>
            </w:r>
          </w:p>
        </w:tc>
      </w:tr>
    </w:tbl>
    <w:p>
      <w:pPr>
        <w:pStyle w:val="Normal"/>
        <w:spacing w:lineRule="auto" w:line="276"/>
        <w:ind w:left="1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00" w:hanging="0"/>
        <w:jc w:val="center"/>
        <w:rPr>
          <w:b/>
          <w:b/>
        </w:rPr>
      </w:pPr>
      <w:r>
        <w:rPr>
          <w:b/>
        </w:rPr>
        <w:t>Тематическое планирование для детей 6-7 лет</w:t>
      </w:r>
    </w:p>
    <w:p>
      <w:pPr>
        <w:pStyle w:val="Normal"/>
        <w:spacing w:lineRule="auto" w:line="276"/>
        <w:ind w:left="1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9"/>
        <w:gridCol w:w="2294"/>
        <w:gridCol w:w="2416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кая группа исчезла?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бавилось или прибавилось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ары картино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лово и картин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ртинка помогает картинк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ртинка помогает слову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картинк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предме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то изменилось?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ихи и перевертыш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слов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рассказ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ких картинок больше?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кладывай и запомина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амолетик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цифр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картинк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ихи и перевертыш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помни рассказ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Шмель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Апельсин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 xml:space="preserve">56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Тематический  план консультаций для родителей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442"/>
      </w:tblGrid>
      <w:tr>
        <w:trPr>
          <w:trHeight w:val="847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«Руководство развитием памя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«Как развивать произвольную памя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сультация «Как нужно повторять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сультация «Обучение мнемическому приему «группиров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сультация «Обучение мнемическому приему «смысловое соотнесени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сультация «Как лучше учить стих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сультация: «Развития мелкой моторики и интеллекта детей методом кинезиолог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Условия реализации программ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1 Материально-техническое  обеспеч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ализация программы требу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наличие рабочих мест со столами и стульями, которые  соответствуют санитарным нормам и правила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личия технических средств обучения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оектор и экран для демонстрации изображе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интерактивный стол с набором игр на развитие психических процесс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ланшет и стол для песочной анимац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ноутб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етодическая литерату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нцелярские товар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наглядные пособия (альбомы, плакаты, иллюстрации и т.п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монстрационный и раздаточны й материа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3.2</w:t>
      </w:r>
      <w:r>
        <w:rPr>
          <w:color w:val="000000"/>
        </w:rPr>
        <w:t xml:space="preserve"> </w:t>
      </w:r>
      <w:r>
        <w:rPr>
          <w:b/>
          <w:color w:val="000000"/>
        </w:rPr>
        <w:t>Кадровое обеспечение программы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остав исполнителей: педагог-психолог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.3 Информационные источн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ткинсон Р. Человеческая память и процесс обучения / Под. ред. Ю.М. Забродина. - М.: Прогресс, 198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лонский П.П. Память и мышление: В кн. избр. псих, произв. - М.: Просвещение, 196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готский Л.С. Психология: Мир психологии. - М.: ЭКСПО-Пресс, 2002. - 108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амезо М.В., Домашенко И.А. Атлас по психологии: 3-е издание. - М., 1999. – 373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иппенрейтер Ю.Б. Основы психологии. - М., 1988. – 156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одфруа Ж. Что такое психология. Т.1. - М.: Мир, 199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рмашев Ю.Б., Романов В.Я. Психология внимания. - М.: Тривола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инц Р. Обучение и память: Под ред. Б.А.Бенедиктова. – М., 198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инченко П.И. Непроизвольное запоминание. - М.: Изд. АПН РСФСР. – М., 196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Истомина З.М. Развитие произвольного запоминания у дошкольников // Хрестоматия по возрастной и педагогической психологии, Ч. 2, - М., 198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Крылов А.А., Маничева С.А. Практикум по общей, экспериментальной и прикладной психологии. - СПб.: Питер, 2000. – 289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улагина И.Ю., Колюцкий В.Н. Возрастная психология: Развитие человека от рождения до поздней зрелости. - М.: ТЦ Сфера, 2004. – 464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иселев П.А. Как развить память ребенка. – СПб.: «Аквариум»; «Дельта»; 1996. – 400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Лурия А.Р. Маленькая книжка о большой памяти. - М., 199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акселон Юзеф. Психология. - М.: Просвещение, 1998. – 425 с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Мухина В.С. Возрастная психология: Феноменология развития, детство, отрочество. - М.: Издательский центр Академия, 199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Матюгин И.Ю., Аскоченская Т.Ю., Бонк И.А. Как развить внимание и память вашего ребенка. – М.: ЭЙДОС, 199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Немов Р.С. Общие основы психологии: Кн.1. </w:t>
      </w:r>
      <w:r>
        <w:rPr>
          <w:color w:val="A66557"/>
        </w:rPr>
        <w:t xml:space="preserve">- </w:t>
      </w:r>
      <w:r>
        <w:rPr>
          <w:color w:val="000000"/>
        </w:rPr>
        <w:t>М: Просвещение, 1994. – 235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емов Р.С. Психология: Учеб. для студ. высш. пед. учеб. заведений, - М.: Гуманит. изд. центр ВЛАДОС, 1999. Кн.2: Психология образования – 608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щая психология: Курс лекций для первой ступени педагогического образования / Сост. Е.И.Рогов. - М.: Гуманит. изд. центр ВЛАДОС, 2001. - 448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убинштейн С.Л. Основы общей психологии. - СПб.: Питер, 199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лободчиков В.И., Исаев Е.И. Психология человека. – М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мирнов А.А. Проблемы психологии памяти. </w:t>
      </w:r>
      <w:r>
        <w:rPr>
          <w:color w:val="A66557"/>
        </w:rPr>
        <w:t xml:space="preserve">- </w:t>
      </w:r>
      <w:r>
        <w:rPr>
          <w:color w:val="000000"/>
        </w:rPr>
        <w:t>М.: Просвещение, 196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Ясперс Карл. Общая психопатология. - М.: Практика, 1997. – 218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адалян Л., Миронов А. Память и нервно-психологическое развитие /                                                Дошкольное воспитание. - 1976. - № 4. - С.23-3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Житникова Л.М. Учим детей запоминать. - Изд. 3-е, доп. - М., 198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инченко П.И. Непроизвольное запоминание. - М.,196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ошка Г.  Что и почему запоминает ребенок/ Дошкольное воспитание. - </w:t>
      </w:r>
      <w:r>
        <w:rPr/>
        <w:t>1986. -№ 3. - С.30-33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6048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2:00Z</dcterms:created>
  <dc:creator>psycho</dc:creator>
  <dc:description/>
  <cp:keywords/>
  <dc:language>en-US</dc:language>
  <cp:lastModifiedBy>User</cp:lastModifiedBy>
  <cp:lastPrinted>2023-07-05T15:43:00Z</cp:lastPrinted>
  <dcterms:modified xsi:type="dcterms:W3CDTF">2023-09-12T09:20:00Z</dcterms:modified>
  <cp:revision>139</cp:revision>
  <dc:subject/>
  <dc:title/>
</cp:coreProperties>
</file>